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апитальный ремонт общего имущества в многоквартирных домах, расположенных на территории Амурской области,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– 2043 год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 «Капитальный ремонт общего имущества в многоквартирных домах, расположенных на территории Амурской области, в </w:t>
      </w:r>
      <w:r>
        <w:rPr>
          <w:rFonts w:cs="Times New Roman" w:ascii="Times New Roman" w:hAnsi="Times New Roman"/>
          <w:bCs/>
          <w:sz w:val="28"/>
          <w:szCs w:val="28"/>
        </w:rPr>
        <w:t>2014 – 2043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программа «Капитальный ремонт общего имущества в многоквартирных домах, расположенных на территории Амурской области,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43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кодекс Российской Федерации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Амурской области  от 08.07.2013 №  200-ОЗ  «Об организации проведения капитального ремонта общего имущества в многоквартирных домах в Амурской области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Ам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55" w:leader="none"/>
                <w:tab w:val="left" w:pos="375" w:leader="none"/>
              </w:tabs>
              <w:ind w:left="1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посредством проведения капитального ремонта общего имущества в многоквартирных до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55" w:leader="none"/>
                <w:tab w:val="left" w:pos="375" w:leader="none"/>
              </w:tabs>
              <w:ind w:left="1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 многоквартирных дом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зического износа многоквартирных домов и продление срока их эксплуат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 многоквартирных дом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55" w:leader="none"/>
                <w:tab w:val="left" w:pos="37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4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питального ремонта общего имущества в многоквартирных домах, расположенных на территории Ам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домах, расположенных на территории Аму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ов капитального ремонта, образованные  в соответствии со ст.170 Жилищного кодекса Российской Феде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программных мероприят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тандартам, обеспечивающим комфортные и безопасные условия проживания граждан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и улучшение технического состояния общего имущества в многоквартирных до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технического состояния многоквартирных домов и пути ее реш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хническое состояние многоквартирных домов (далее – МКД), расположенных на территории Амурской области, большинство из которых эксплуатируется более 30 лет, не соответствует требованиям, предъявляемым к состоянию жилищного фон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адресных программ по проведению капитального ремонта МКД в 2008 – 2013 годах на территории Амурской области показал, что при формировании адресных перечней МКД в работы по капитальному ремонту включались не все конструктивные элементы, требующие капитального ремонта, что не позволяло привести МКД в соответствующее состояние в полном объе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теплоизоляция наружных стен МКД, нарушение изоляции межпанельных швов фасада МКД приводят к неоправданным потерям теп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домовые инженерные системы находятся в изношенном состоянии, что является причиной снижения качества коммунальных услуг. Неудовлетворительное состояние кровельных покрытий влечет причинение ущерба имуществу собственников помещений в МКД и является угроз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методом решения  задач Программы является проведение мероприятий по капитальному ремонту общего имущества в МК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социальную важность поставленных задач, возникает необходимость обеспечения оптимизации процессов планирования  мероприятий по капитальному ремон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Жилищного кодекса Российской Федерации определяют принципиальный подход к организации капитального ремонта общего имущества в МКД. Принимая во внимание необходимость оптимизации процессов планирования  мероприятий по капитальному ремонту, дальнейшее исполнение указанных мероприятий необходимо осуществлять в рамках Программы, устанавливающей порядок проведения капитального ремонта общего имущества в МКД и систему контроля.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 во исполнение  положений Жилищного кодекса Российской Федерации, Закона Амурской области от 08.07.2013 № 200-ОЗ «Об организации проведения капитального ремонта общего имущества в многоквартирных домах Амурской обла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плановые периоды проведения и виды капитального ремонта общего имущества в МКД с учетом фактического технического состояния конструктивных элементов МК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все МКД, расположенные на территории Амурской области, за исключением МКД, признанных аварийными и подлежащими сносу в порядке, установленном постановлением Правительства Российской Федерации от 28.01.2006 № 4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основании сведений, представленных органами местного самоуправления Амурской области в соответствии с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объективность представленной информации, несут органы местного самоуправления Амурской области. Адресный перечень МКД, расположенных на территории Амурской области, с видами работ (услуг) по капитальному  ремонту и плановым периодом проведения капитального ремонта общего имущества в МКД приведен в приложении № 1 к Программе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55" w:leader="none"/>
          <w:tab w:val="left" w:pos="375" w:leader="none"/>
        </w:tabs>
        <w:ind w:left="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ой целью Программы является создание безопасных и благоприятных условий проживания граждан посредством проведения капитального ремонта общего имущества в МК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55" w:leader="none"/>
          <w:tab w:val="left" w:pos="375" w:leader="none"/>
        </w:tabs>
        <w:ind w:left="1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55" w:leader="none"/>
          <w:tab w:val="left" w:pos="375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МКД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55" w:leader="none"/>
          <w:tab w:val="left" w:pos="375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физического износа МКД и продление срока их эксплуат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55" w:leader="none"/>
          <w:tab w:val="left" w:pos="375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МКД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на 30-летний период, необходимый для проведения капитального ремонта общего имущества во всех МКД, расположенных на территории  Ам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с 2014 года по 2043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делится на 6 планируемых пятилетних пери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риод – с 2014 года по 2018 год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ериод – с 2019 года по 2023 год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период – с 2024 года по 2028 год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иод – с 2029 года по 2033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ериод – с 2034 года по 2038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иод – с 2039 года по 2043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ной документации на проведение капитального ремонта и (или) проведения ее государственной экспертизы (в случае если подготовка проектной документации необходима в соответствии с законодательством о градостроительной деятельности) Программой могут быть установлены иные планируемые периоды в пределах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лежит актуализации не реже чем один раз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рограммных мероприятий в рамках плановых периодов осуществляется посредством краткосрочного план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, конкретизации сроков проведения работ по капитальному ремонту, уточнения планируемых к производству видов услуг и (или) работ по капитальному ремонту и для определения объемов финансовых средств, необходимых для производства работ по капитальному ремонту, и их источников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стерство жилищно-коммунального хозяйства Амурской области (далее -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) составляет и утверждает  план реализации Программы (далее – краткосрочный пл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готовка и утверждение краткосрочного плана включает в себя следующие этап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у краткосрочного плана органами местного самоуправления (городскими округами, муниципальными районам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ие краткосрочных планов органами местного самоуправления (далее – муниципальный краткосрочный пла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у уполномоченным органом краткосрочного плана в целом по Амурской области в разрезе муниципальных образований (далее - областной краткосрочный план в разрезе муниципальных образова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ие уполномоченным органом областного краткосрочного плана в разрезе муниципальных образ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ы муниципального краткосрочного плана 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ного краткосрочного плана в разрезе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уполномоченным орган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раткосрочные планы конкретизируют сроки проведения капитального ремонта, уточняют планируемые виды работ (услуг) по капитальному ремо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Муниципальные краткосрочные планы формируются органами местного самоуправления на основании данных Программы,  данных о принятых собственниками помещений в МКД решениях, данных о техническом  состоянии МКД, представленны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цами, осуществляющими управление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помощью информации, собранной органами местного самоуправления о МКД, сведения по которым не представлены лицами, осуществляющими управление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м операт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Муниципальный краткосрочный план, областной краткосрочный план в разрезе муниципальных образований должны содержать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муниципального образования, на территории которого расположен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площадь занимаемых помещений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 услуг и (или) работ по капитальному ремонту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нируемый к производств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оимость услуг и (или) работ по капитальному ремо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и финансирования капитального ремонта, в том числе за счет средств финансовой поддерж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сведения, определяемые уполномоченным орг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При разработке муниципальных краткосрочных планов органы местного самоуправления учитывают информацию о техническом состоянии МКД, а также очередность проведения капитального ремонта в МКД, установленную в Програм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При формировании краткосрочных планов стоимость планируемых услуг и (или) работ по капитальному ремонту определяется предельными размерами стоимости услуг и (или) работ по капитальному ремонту, указанными в приложении № 2 к настоящей Програм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твержденные органами местного самоуправления краткосрочные планы в сроки, определяемые уполномоченным органом, направляются в уполномоченный орган на бумажном носителе и в электронном виде в формате Excel.</w:t>
      </w:r>
      <w:bookmarkStart w:id="0" w:name="Par69"/>
      <w:bookmarkEnd w:id="0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Уполномоченный орган обобщает поступившие от органов местного самоуправления краткосрочные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лан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готовит проект областного краткосрочного плана в разрезе муниципальных образ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Областной краткосрочный план в разрезе муниципальных образований утверждается приказом уполномоченного органа не позднее 1 сентября года, предшествующего году его реализации.</w:t>
      </w:r>
      <w:bookmarkStart w:id="1" w:name="Par71"/>
      <w:bookmarkEnd w:id="1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Утвержденный областной краткосрочный план в разрезе муниципальных образований в течение 5 рабочих дней со дня утверждения размещается на официальном сайте уполномоченного орган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Муниципальные краткосрочные планы и областной краткосрочный план в разрезе муниципальных образований должны учитывать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ытие или появление МКД, подлежащих исключению (включению) из Программы (в Программу) капитального ремо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е перечня услуг и (или) работ по капитальному ремонту общего имущества в МКД, включенных в Программ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е сроков проведения капитального ремонта общего имущества в МКД, включенных в Программ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е видов и объемов финансовой поддерж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основания, влекущие необходимость внесения изменений в краткосрочные планы и областной краткосрочный план в разрезе муниципальных образ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еречень услуг и (или) работ по капитальному ремон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онда капитального ремонта, сформированного исходя из минимального размера взноса на капитальный ремонт общего имущества в МКД, финансируются следующие виды рабо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лифтового оборудования, признанного непригодным для эксплуатации, ремонт лифтовых шах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, в том числе переустройство невентилируемой крыши на вентилируемую, устройство выходов на кров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ас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проведение капитального ремонта и (или) проведение ее государственной экспертизы (в случае если подготовка проектной документации необходима в соответствии с законодательством о градостроительной деятельности).</w:t>
      </w:r>
    </w:p>
    <w:p>
      <w:pPr>
        <w:pStyle w:val="ConsPlusNormal"/>
        <w:widowControl/>
        <w:ind w:left="1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мость работ по капитальному ремонт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работ по капитальному ремонту общего имущества в МКД определяется по текущим сметным ценам, применяемым для определения текущей сметной стоимости объектов капитального строительства, финансируемых с привлечением средств областного бюджета, и разработанных отделом (региональным центром) по ценообразованию в строительстве министерства строительства и архитектуры Ам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и управление Програм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управление Программой осуществляет   уполномоченный орг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рограммы осуществляют государственная жилищная инспекция Амурской области, муниципальные образования, региональный операто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ценка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и сохранить техническое состояние многоквартирного жилищного фонда, повысить комфортность проживания в нем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ежность работы внутридомовых инженерных систем, безопасность условий проживания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уровень износа основных фондов, довести сроки проведения капитального ремонта жилищного фонда до нормативного уровн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энергосбережения в жилищном фонд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b/>
      <w:bCs/>
      <w:i/>
      <w:iCs/>
      <w:sz w:val="24"/>
      <w:szCs w:val="24"/>
      <w:lang w:val="ru-RU"/>
    </w:rPr>
  </w:style>
  <w:style w:type="character" w:styleId="Style19">
    <w:name w:val=" 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8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ind w:left="360" w:hanging="450"/>
    </w:pPr>
    <w:rPr/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szCs w:val="20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before="120" w:after="120"/>
      <w:ind w:firstLine="709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2:00Z</dcterms:created>
  <dc:creator>User</dc:creator>
  <dc:description/>
  <cp:keywords/>
  <dc:language>en-US</dc:language>
  <cp:lastModifiedBy>Ольга Ивановна Рытова</cp:lastModifiedBy>
  <cp:lastPrinted>2014-02-14T11:39:00Z</cp:lastPrinted>
  <dcterms:modified xsi:type="dcterms:W3CDTF">2014-02-25T07:41:00Z</dcterms:modified>
  <cp:revision>47</cp:revision>
  <dc:subject/>
  <dc:title>Приложение 1</dc:title>
</cp:coreProperties>
</file>