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392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</w:tblGrid>
      <w:tr>
        <w:trPr/>
        <w:tc>
          <w:tcPr>
            <w:tcW w:w="3922" w:type="dxa"/>
            <w:tcBorders/>
          </w:tcPr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гиональной программе</w:t>
            </w:r>
          </w:p>
          <w:p>
            <w:pPr>
              <w:pStyle w:val="Heading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апитальный ремонт общего имущества в многоквартирных</w:t>
            </w:r>
          </w:p>
          <w:p>
            <w:pPr>
              <w:pStyle w:val="Heading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мах, расположенных на территории Амурской области, в 2014 – 2043 годах»</w:t>
            </w:r>
          </w:p>
        </w:tc>
      </w:tr>
    </w:tbl>
    <w:p>
      <w:pPr>
        <w:pStyle w:val="Heading3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предельной стоимости услуг и (или) работ по капитальному ремонту общего имущества в многоквартирных домах на территории Амурской области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52"/>
        <w:gridCol w:w="2122"/>
        <w:gridCol w:w="22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слуг и (или) работ по капитальному ремонт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предельной стоимости, руб./ед.изм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2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крыш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8"/>
                <w:szCs w:val="28"/>
              </w:rPr>
              <w:t>в том числе переустройство невентилируемой крыши на вентилируемую, устройство выходов на кровлю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415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в. м общей площади крыш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282 996,00*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подвальных помещений, относящихся к общему имуществ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43,00*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м общей площади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фунда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71,00*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м общей площади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епление и ремонт фаса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42,65*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м общей площади фаса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фаса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42,65*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м общей площади фаса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 внутридомовых инженерных систем электроснабж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51,00*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м общей площади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внутридомовых инженерных систем теплоснабж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50,00*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м общей площади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внутридомовых инженерных систем водоснабж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20,00*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м общей площади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внутридомовых инженерных систем водоотве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80,00*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м общей площади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внутридомовых инженерных систем газоснабж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50,00*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м общей площади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домах до двух этажей включитель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49 579</w:t>
            </w:r>
            <w:r>
              <w:rPr>
                <w:rFonts w:eastAsia="Calibri"/>
                <w:sz w:val="28"/>
                <w:szCs w:val="28"/>
                <w:lang w:eastAsia="en-US"/>
              </w:rPr>
              <w:t>,00*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 </w:t>
            </w:r>
            <w:r>
              <w:rPr>
                <w:rFonts w:eastAsia="Calibri"/>
                <w:sz w:val="28"/>
                <w:szCs w:val="28"/>
                <w:lang w:eastAsia="en-US"/>
              </w:rPr>
              <w:t>в многоквартирных домах выше 2 этаж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61 764</w:t>
            </w:r>
            <w:r>
              <w:rPr>
                <w:rFonts w:eastAsia="Calibri"/>
                <w:sz w:val="28"/>
                <w:szCs w:val="28"/>
                <w:lang w:eastAsia="en-US"/>
              </w:rPr>
              <w:t>,00*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й документации на проведение капитального ремонта и (или) проведение ее государственной экспертизы (в случае, если подготовка проектной документации необходима в соответствии с законодательством о градостроительной деятельности)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оимость услуг (работ) определяется на основании </w:t>
            </w:r>
            <w:r>
              <w:rPr>
                <w:sz w:val="28"/>
                <w:szCs w:val="28"/>
              </w:rPr>
              <w:t>справочников базовых цен на проектные работы в строительстве, утвержд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Министерством регионального развития Российской Федер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Размер предельной стоимости услуг и (или) работ по капитальному ремонту общего имущества в многоквартирных домах на территории Амурской области применяется с учетом зональных коэффициентов перехода от первой к другим зонам строительства Амурской области к стоимости  работ по капитальному ремонту, утвержденных приказом министерства строительства, архитектуры и жилищно-коммунального хозяйства Амурской области от 12.04.2011 № 92-од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20" w:gutter="0" w:header="720" w:top="776" w:footer="0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правительство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8:00Z</dcterms:created>
  <dc:creator>Korenets</dc:creator>
  <dc:description/>
  <cp:keywords/>
  <dc:language>en-US</dc:language>
  <cp:lastModifiedBy>Ольга Ивановна Рытова</cp:lastModifiedBy>
  <cp:lastPrinted>2014-02-14T11:40:00Z</cp:lastPrinted>
  <dcterms:modified xsi:type="dcterms:W3CDTF">2014-02-25T07:43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5178878</vt:r8>
  </property>
  <property fmtid="{D5CDD505-2E9C-101B-9397-08002B2CF9AE}" pid="3" name="_AuthorEmail">
    <vt:lpwstr>Pudovkina@amurobl.ru</vt:lpwstr>
  </property>
  <property fmtid="{D5CDD505-2E9C-101B-9397-08002B2CF9AE}" pid="4" name="_AuthorEmailDisplayName">
    <vt:lpwstr>Пудовкина В.В.</vt:lpwstr>
  </property>
  <property fmtid="{D5CDD505-2E9C-101B-9397-08002B2CF9AE}" pid="5" name="_EmailSubject">
    <vt:lpwstr>постановление_правительство</vt:lpwstr>
  </property>
  <property fmtid="{D5CDD505-2E9C-101B-9397-08002B2CF9AE}" pid="6" name="_PreviousAdHocReviewCycleID">
    <vt:r8>724620167</vt:r8>
  </property>
  <property fmtid="{D5CDD505-2E9C-101B-9397-08002B2CF9AE}" pid="7" name="_ReviewingToolsShownOnce">
    <vt:lpwstr/>
  </property>
</Properties>
</file>