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ТЕЛЬСТВО АМ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9 августа 2013 г. N 34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СОЗДАНИИ НЕКОММЕРЧЕСКОЙ ОРГАНИЗАЦИИ "ФОНД КАПИТ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МОНТА МНОГОКВАРТИРНЫХ ДОМОВ АМУР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Гражданским </w:t>
      </w:r>
      <w:hyperlink r:id="rId2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</w:t>
      </w:r>
      <w:hyperlink r:id="rId3">
        <w:r>
          <w:rPr>
            <w:rStyle w:val="InternetLink"/>
            <w:rFonts w:cs="Calibri"/>
            <w:color w:val="0000FF"/>
          </w:rPr>
          <w:t>статьей 178</w:t>
        </w:r>
      </w:hyperlink>
      <w:r>
        <w:rPr>
          <w:rFonts w:cs="Calibri"/>
        </w:rPr>
        <w:t xml:space="preserve"> Жилищного кодекса Российской Федерации,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2 января 1996 г. N 7-ФЗ "О некоммерческих организациях", </w:t>
      </w:r>
      <w:hyperlink r:id="rId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Амурской области от 26 апреля 2013 г. N 182-ОЗ "Об управлении и распоряжении собственностью Амурской области",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Амурской области от 8 июля 2013 г. N 200-ОЗ "Об организации проведения капитального ремонта общего имущества в многоквартирных домах в Амурской области" Правительство Амур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Создать некоммерческую организацию "Фонд капитального ремонта многоквартирных домов Амурской области" в организационно-правовой форме фонда (далее - Фонд), определив основной целью деятельности Фонда создание безопасных и благоприятных условий проживания граждан посредством обеспечения организации и своевременного проведения капитального ремонта общего имущества в многоквартирных домах на территории Амурской области, а также реализацию иных мероприятий в сфере жилищно-коммунального хозяйства Ам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чредителем Фонда является Амурская обла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Установить, что Фонд является региональным оператором в соответствии с Жилищным </w:t>
      </w:r>
      <w:hyperlink r:id="rId7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Амурской области от 8 июля 2013 г. N 200-ОЗ "Об организации проведения капитального ремонта общего имущества в многоквартирных домах в Амур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качестве имущественного взноса Амурской области передать Фонду нежилое помещение общей площадью 194,4 квадратных метра в офисно-торговом здании, расположенном по адресу: г. Благовещенск, ул. Амурская/ул. Чайковского, 82/62, квартал 7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Министерству жилищно-коммунального хозяйства Амурской области (А.А.Козл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тупить от имени Амурской области учредителем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ать и утвердить устав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ить регистрацию Фонда в качестве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онтроль за исполнением настоящего постановления возложить на заместителя председателя Правительства области А.М.Житк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м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Н.КОЖЕМЯ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6446CD9D2C51844FE34C4DBA6D68315390AED9429FEE2FB23567430gFL6H" TargetMode="External"/><Relationship Id="rId3" Type="http://schemas.openxmlformats.org/officeDocument/2006/relationships/hyperlink" Target="consultantplus://offline/ref=2DB6446CD9D2C51844FE34C4DBA6D683153906EF9120FEE2FB23567430F68DC0F4E4DB95FBgDLBH" TargetMode="External"/><Relationship Id="rId4" Type="http://schemas.openxmlformats.org/officeDocument/2006/relationships/hyperlink" Target="consultantplus://offline/ref=2DB6446CD9D2C51844FE34C4DBA6D68315390AED9520FEE2FB23567430gFL6H" TargetMode="External"/><Relationship Id="rId5" Type="http://schemas.openxmlformats.org/officeDocument/2006/relationships/hyperlink" Target="consultantplus://offline/ref=2DB6446CD9D2C51844FE2AC9CDCA888614365CE59128F1BCA67C0D2967FF8797gBL3H" TargetMode="External"/><Relationship Id="rId6" Type="http://schemas.openxmlformats.org/officeDocument/2006/relationships/hyperlink" Target="consultantplus://offline/ref=2DB6446CD9D2C51844FE2AC9CDCA888614365CE5912BF3B4A17C0D2967FF8797B3AB82D5BDD2DCF742F9E0g4L2H" TargetMode="External"/><Relationship Id="rId7" Type="http://schemas.openxmlformats.org/officeDocument/2006/relationships/hyperlink" Target="consultantplus://offline/ref=2DB6446CD9D2C51844FE34C4DBA6D683153906EF9120FEE2FB23567430F68DC0F4E4DB95FBgDLDH" TargetMode="External"/><Relationship Id="rId8" Type="http://schemas.openxmlformats.org/officeDocument/2006/relationships/hyperlink" Target="consultantplus://offline/ref=2DB6446CD9D2C51844FE2AC9CDCA888614365CE5912BF3B4A17C0D2967FF8797B3AB82D5BDD2DCF742F9E0g4L3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59:00Z</dcterms:created>
  <dc:creator>1</dc:creator>
  <dc:description/>
  <cp:keywords/>
  <dc:language>en-US</dc:language>
  <cp:lastModifiedBy>Люба</cp:lastModifiedBy>
  <dcterms:modified xsi:type="dcterms:W3CDTF">2014-04-29T04:59:00Z</dcterms:modified>
  <cp:revision>2</cp:revision>
  <dc:subject/>
  <dc:title>ПРАВИТЕЛЬСТВО АМУРСКОЙ ОБЛАСТИ</dc:title>
</cp:coreProperties>
</file>