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адрес (указать населенный пункт, название улицы, номер дома, номер лицевого счета кварти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в квитанции содержится информация, не соответствующая имеющимся у меня докумен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ира № _______ не принадлежит мне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 и дата прекращения права собственности (иное)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витанции </w:t>
      </w:r>
      <w:r>
        <w:rPr>
          <w:rFonts w:cs="Times New Roman" w:ascii="Times New Roman" w:hAnsi="Times New Roman"/>
          <w:b/>
          <w:sz w:val="28"/>
          <w:szCs w:val="28"/>
        </w:rPr>
        <w:t>приведены неверные дан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имаемая площадь  составляет _____________ кв. мет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в фамилии, имени, отчестве допущена ошибка, следует писать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обосновывающий внесение изменений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_________номер документа ____________________, дата выдачи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                 «___»________________20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одпись собственника занимаемого помещения)         </w:t>
      </w:r>
    </w:p>
    <w:sectPr>
      <w:type w:val="nextPage"/>
      <w:pgSz w:w="11906" w:h="16838"/>
      <w:pgMar w:left="851" w:right="170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9:00Z</dcterms:created>
  <dc:creator>Люба</dc:creator>
  <dc:description/>
  <cp:keywords/>
  <dc:language>en-US</dc:language>
  <cp:lastModifiedBy>Люба</cp:lastModifiedBy>
  <dcterms:modified xsi:type="dcterms:W3CDTF">2014-12-11T04:30:00Z</dcterms:modified>
  <cp:revision>2</cp:revision>
  <dc:subject/>
  <dc:title/>
</cp:coreProperties>
</file>