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lang w:val="en-US"/>
        </w:rPr>
        <w:t xml:space="preserve"> </w:t>
      </w: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69984246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333333"/>
          <w:sz w:val="28"/>
          <w:szCs w:val="28"/>
        </w:rPr>
        <w:t>утверждении краткосрочного плана капитального ремонта общего имущества в многоквартирных домах на территории муниципального образования город Белогорск на 2014-2015 годы</w:t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 и п. 7 статьи 9 Закона Амурской области от 08.07.2013 № 200-ОЗ «Об организации проведения капитального ремонта общего имущества в многоквартирных домах в Амурской </w:t>
      </w:r>
      <w:r>
        <w:rPr>
          <w:sz w:val="28"/>
          <w:szCs w:val="28"/>
        </w:rPr>
        <w:t>области»</w:t>
      </w:r>
      <w:r>
        <w:rPr>
          <w:color w:val="333333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644" w:hanging="644"/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bCs/>
          <w:iCs/>
          <w:sz w:val="28"/>
          <w:szCs w:val="28"/>
        </w:rPr>
        <w:t>краткосрочный план капитального ремонта общего имущества в многоквартирных домах на территории муниципального образования г. Белогорск на 2014-2015 годы (Приложение №1)</w:t>
      </w:r>
      <w:r>
        <w:rPr>
          <w:color w:val="333333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644" w:hanging="644"/>
        <w:jc w:val="both"/>
        <w:rPr/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раздел 7.3 раздела 7 «Управление городским хозяйством» базы нормативно-правовых актов Администрации города Белогорск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по ЖКХ – начальника Управления ЖКХ  А.Н. Башу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. Белогорск                                                                                         С. Ю. Мелюк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7:00Z</dcterms:created>
  <dc:creator>Admin</dc:creator>
  <dc:description/>
  <dc:language>en-US</dc:language>
  <cp:lastModifiedBy>ZKH-10</cp:lastModifiedBy>
  <cp:lastPrinted>2014-05-07T10:56:00Z</cp:lastPrinted>
  <dcterms:modified xsi:type="dcterms:W3CDTF">2014-05-07T00:57:00Z</dcterms:modified>
  <cp:revision>2</cp:revision>
  <dc:subject/>
  <dc:title/>
</cp:coreProperties>
</file>