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УВЕДОМЛЕНИЕ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собственников МКД о решениях, принятых по итогам голосования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widowControl/>
        <w:autoSpaceDE w:val="false"/>
        <w:ind w:firstLine="550"/>
        <w:jc w:val="right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«____» __________ 20__ года проводилось общее собрание собственников помещений дома №____ по ул. ____________________, нас. пункт _________________________________________________________. Собственниками многоквартирного дома (МКД) по итогам очного/заочного голосования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i/>
        </w:rPr>
        <w:t>нужное подчеркнуть</w:t>
      </w:r>
      <w:r>
        <w:rPr>
          <w:rFonts w:eastAsia="Times New Roman" w:cs="Times New Roman"/>
        </w:rPr>
        <w:t xml:space="preserve">) </w:t>
      </w:r>
      <w:r>
        <w:rPr>
          <w:rFonts w:cs="Calibri"/>
        </w:rPr>
        <w:t>были приняты следующие</w:t>
      </w:r>
      <w:r>
        <w:rPr>
          <w:rFonts w:cs="Times New Roman"/>
        </w:rPr>
        <w:t xml:space="preserve"> решения. 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инято решение избрать: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едателем общего собрания собственников__________________________ (ФИО)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екретарем общего собрания собственников _____________________________(ФИО)</w:t>
      </w:r>
    </w:p>
    <w:p>
      <w:pPr>
        <w:pStyle w:val="Normal"/>
        <w:ind w:firstLine="54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2. Принято решение о способе формирования фонда капитального ремонта общего имущества в многоквартирном доме </w:t>
      </w:r>
      <w:r>
        <w:rPr>
          <w:rFonts w:eastAsia="Times New Roman" w:cs="Times New Roman"/>
          <w:i/>
        </w:rPr>
        <w:t>(выбранный способ подчеркнуть):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счете регионального оператор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>На специальном счете, открытом на имя регионального оператора, в кредитной организаци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>(указать полное наименование банка/подразделение банка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>На специальном счете, принадлежащем ТСЖ, ЖК, иному СПК, открытом в кредитной организаци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>(указать полное наименование банка и источник финансирования расходов по его содержанию и обслуживанию)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Принято решение об уплате обязательных ежемесячных взносов собственниками на проведение капитального ремонта МКД в размере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. минимального взноса, установленного Правительством  Амурской области _________ руб. ________ коп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______ руб. _____ коп. за кв.м общей площади помещений, принадлежащих собственникам МКД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i/>
        </w:rPr>
        <w:t>(нужное подчеркнуть, указать, п. 2.2. заполняется, если выбран размер взносов, превышающий установленный минимальный размер)</w:t>
      </w:r>
    </w:p>
    <w:p>
      <w:pPr>
        <w:pStyle w:val="Normal"/>
        <w:snapToGrid w:val="false"/>
        <w:spacing w:lineRule="atLeast" w:line="100"/>
        <w:ind w:firstLine="567"/>
        <w:jc w:val="both"/>
        <w:rPr/>
      </w:pPr>
      <w:r>
        <w:rPr>
          <w:rFonts w:eastAsia="Calibri" w:cs="Times New Roman"/>
        </w:rPr>
        <w:t>4. Принято решение об утверждении перечня услуг (работ), сроков и стоимости проведения капитального ремонта общего имущества МКД:</w:t>
      </w:r>
    </w:p>
    <w:p>
      <w:pPr>
        <w:pStyle w:val="Normal"/>
        <w:snapToGrid w:val="false"/>
        <w:spacing w:lineRule="atLeast" w:line="100"/>
        <w:ind w:firstLine="567"/>
        <w:jc w:val="both"/>
        <w:rPr/>
      </w:pPr>
      <w:r>
        <w:rPr>
          <w:rFonts w:eastAsia="Calibri" w:cs="Times New Roman"/>
        </w:rPr>
        <w:t>1) в соответствии с региональной программой капитального ремонта и постановления Правительства  Амурской области об установлении предельной стоимости услуг (работ) по капитальному ремонту;</w:t>
      </w:r>
    </w:p>
    <w:p>
      <w:pPr>
        <w:pStyle w:val="Normal"/>
        <w:snapToGrid w:val="false"/>
        <w:spacing w:lineRule="atLeast" w:line="100"/>
        <w:ind w:firstLine="567"/>
        <w:jc w:val="both"/>
        <w:rPr/>
      </w:pPr>
      <w:r>
        <w:rPr>
          <w:rFonts w:eastAsia="Calibri" w:cs="Times New Roman"/>
        </w:rPr>
        <w:t>2) в соответствии с приложением № 2 к протоколу общего собрания собственников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Calibri" w:cs="Times New Roman"/>
          <w:i/>
          <w:sz w:val="20"/>
          <w:szCs w:val="20"/>
        </w:rPr>
        <w:t>(нужное подчеркнуть, п.4.2) заполняется, если принято решение об уплате взносов, размер которых превышает установленный минимальный размер)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5. Принято решение, что _______________________________(ФИО), уполномочен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.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</w:rPr>
        <w:t>Председатель собрания:           ______________     ____________________________(Ф.И.О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</w:rPr>
        <w:t>Секретарь  собрания:                ______________     ____________________________(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8:00Z</dcterms:created>
  <dc:creator>WiZaRd</dc:creator>
  <dc:description/>
  <cp:keywords/>
  <dc:language>en-US</dc:language>
  <cp:lastModifiedBy>Бурдинская Людмила Викторовна</cp:lastModifiedBy>
  <cp:lastPrinted>2013-12-18T10:48:00Z</cp:lastPrinted>
  <dcterms:modified xsi:type="dcterms:W3CDTF">2014-03-28T04:28:00Z</dcterms:modified>
  <cp:revision>2</cp:revision>
  <dc:subject/>
  <dc:title>УВЕДОМЛЕНИЕ</dc:title>
</cp:coreProperties>
</file>