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ЮЛЛЕТ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чного голосования собственников помещений многоквартирного дома, расположенного по адресу: (населенный пункт) _____________________________ ул.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м 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помещения: 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/собственника помещений, сведения о представителе по доверенности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№ помещения (квартиры)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 о праве собственности на помещение: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щая площадь помещения собственника: __________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личество голосов, принадлежащих собственнику помещений: 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очного голос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ыборы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Выбор способа формирования фонда кап.ремонта: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на счете регионального оператора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-на специальном счете, принадлежащем ТСЖ, ЖСК, иному СПК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кредитной организации для открытия специального счета, отвечающей установленным требованиям ЖК РФ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Определение источника финансирования содержания и обслуживания специального счета (</w:t>
      </w:r>
      <w:r>
        <w:rPr>
          <w:rFonts w:cs="Times New Roman"/>
          <w:i/>
          <w:sz w:val="22"/>
          <w:szCs w:val="22"/>
        </w:rPr>
        <w:t>обсуждается, если выбран способ формирования фонда капитального ремонта на спецсчете, принадлежащем ТСЖ, ЖСК, иному С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Принятие решения о перечне услуг (работ), </w:t>
      </w:r>
      <w:r>
        <w:rPr>
          <w:sz w:val="22"/>
          <w:szCs w:val="22"/>
        </w:rPr>
        <w:t>сроках и стоимости проведения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  <w:sz w:val="22"/>
          <w:szCs w:val="22"/>
        </w:rPr>
        <w:t>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ения по вопросам повестки заочного голосования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28"/>
        <w:gridCol w:w="25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)</w:t>
            </w:r>
          </w:p>
        </w:tc>
      </w:tr>
      <w:tr>
        <w:trPr>
          <w:trHeight w:val="1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избра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 собственников МКД избра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пособе формирования фонда капитального ремонта общего имущества в МКД: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формировать фонд капитального ремонт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) на счете регионального оператор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на специальном счете, открытом на имя регионального оператор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) на специальном счете, принадлежащем ТСЖ, ЖСК, иному СП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.2.2. заполняется только, если выбран способ формирования фонда капитального ремонта на специальном счете)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или выбрать для открытия специального счета кредитную организацию, отвечающую установленным требованиям ЖК РФ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полное наименование выбранного банка /подразделение банка на территории Самарской области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. 2.3. заполняется только, если выбран способ формирования фонда капитального ремонта на спецсчете, принадлежащем ТСЖ, ЖСК, иному СПК)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или определить источником финансирования содержания и обслуживания спецсчета следующий способ: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выбранный источник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шили уплачивать обязательные ежемесячные взносы на капитальный ремонт в размере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) минимального взноса, установленного Правительством Самарской области ______ руб. _____ коп.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)______ руб. _____ коп. за кв.м общей площади помещений, принадлежащих собственникам МК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(указать точный размер взноса по выбранному пункту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Пункт 3.2) заполняется, если принято решение о размере взноса, превышающем установленный минимальный размер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шили утвердить перечень услуг (работ), сроки и стоимость проведения капитального ремонта общего имущества МКД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1) в соответствии с региональной программой капитального ремонта и постановлением Правительства Самарской области об установлении предельной стоимости услуг (работ) по капитальному ремонту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2) в соответствии с приложением № 2 к настоящему протокол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(нужное подчеркнуть; п.4.2) заполняется, если принято решение об уплате взносов, размер которых превышает установленный минимальный размер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правом заключения договора о формировании фонда капитального ремон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его представитель) ____________________ 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 2014 г.</w:t>
      </w:r>
      <w:r>
        <w:rPr>
          <w:rFonts w:cs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5:00Z</dcterms:created>
  <dc:creator>WiZaRd</dc:creator>
  <dc:description/>
  <cp:keywords/>
  <dc:language>en-US</dc:language>
  <cp:lastModifiedBy>Бурдинская Людмила Викторовна</cp:lastModifiedBy>
  <cp:lastPrinted>2013-10-21T13:13:00Z</cp:lastPrinted>
  <dcterms:modified xsi:type="dcterms:W3CDTF">2014-03-28T05:00:00Z</dcterms:modified>
  <cp:revision>3</cp:revision>
  <dc:subject/>
  <dc:title>БЮЛЛЕТЕНЬ</dc:title>
</cp:coreProperties>
</file>