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72"/>
        <w:gridCol w:w="4063"/>
      </w:tblGrid>
      <w:tr>
        <w:trPr>
          <w:trHeight w:val="1875" w:hRule="atLeast"/>
        </w:trPr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правление  жилищно-коммунального хозяйства Администрации г. Белогорск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ПРОЕКТ) ПРИКА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от 02.06.2014 № 64 «Об утверждении Административного регламента по предоставлению муниципальной услуги «Выдача разрешений на проведение земляных работ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к нормам действующего законодательства,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Пунк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>.5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Муниципальная услуга предоставляется в течение 30 дней со дня регистрации письменного заявления в ОМСУ с документами, обязанность по предоставлению которых возложена н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и МФЦ заявления и прилагаемых к нему документов, принятых у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принятия решения о выдаче разрешений на проведение земляных работ составляет не более 24 дней с момента получения ОМСУ полного комплекта документов, необходимых для получения разрешения на проведение земляных рабо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принятия решения о выдаче разрешений на проведение земляных работ составляет не более 24 дней с момента получения ОМСУ полного комплекта документов из МФЦ (за исключением документов, находящихся в распоряжении ОМСУ – данные документы получаются ОМСУ самостоятельно в порядке внутриведомственного взаимодейств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ыдачи заявителю принятого ОМСУ решения составляет не более трех рабочих дней со дня принятия соответствующего решения таким органом»</w:t>
      </w:r>
      <w:r>
        <w:rPr>
          <w:sz w:val="26"/>
          <w:szCs w:val="26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ун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7 раздела 2 Административного регламента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:</w:t>
      </w:r>
    </w:p>
    <w:p>
      <w:pPr>
        <w:pStyle w:val="Normal"/>
        <w:ind w:firstLine="709"/>
        <w:jc w:val="both"/>
        <w:rPr/>
      </w:pPr>
      <w:hyperlink w:anchor="Par60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с указа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юридических лиц – полного наименования юридического лица, места нахождения, основного государственного ном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индивидуальных предпринимателей – фамилии, имени, отчества, места жительства, основного регистрационного номера записи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физических лиц – фамилии, имени, отчества, места ж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, способа, места, конкретных сроков производства земля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окументация, схема прокладки подземных коммуникаций, согласованные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рганизации работ на прокладку инженерных сетей и переход через улицы, согласованный с заинтересованными организациями, перечень которых определяет МКУ «Управление ЖКХ Администрации г. Белогор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оизводства земляных работ и полного восстановления нарушаемых объектов благоустро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о предоставлении в аренду земельного участка и договор аре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а о наличии материалов, механизмов и график производства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ого за производство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с организацией, имеющей лицензию на осуществление топографо-геодезической деятельности, на выполнение исполнительной съемки по инженерным коммуник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 со специализированной организацией на содержание и восстановление разрушенных элементов благоустройства с подтверждением возможности и проведения этих работ в сроки, согласованные с МКУ «Управление жилищно-коммунального хозяйства Администрации г. Белогор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ряда, заключенный между заявителем и подрядной организацией, на выполнение указанных в заявлении и ордере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у объездных путей при производстве земляных работ на городских улицах и дорогах с интенсивным движением 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оставляются в двух экземплярах, один из которых – оригинал, представляемый для обозрения и подлежащий возврату, другой – копия документа, прилагаемая к зая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»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Пункт 2.8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индивидуальных предпринимателей и паспорт (для индивидуальных предпринимателей)»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  <w:tab/>
        <w:t>Пункт 2.12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предоставлении муниципальной услуги может быть отказано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ления на проведение земляных работ в период с 01 ноября по 15 апреля на проезжей части города. В указанный период времени допускается производство земляных работ только в случаях аварийных ситуаций на подземных инженерных коммуникациях и на социально значимых объектах, находящихся в муниципальной или государственной собственности. При проведении таких аварийных работ восстановление элементов благоустройства в зимний период (с 15 октября по 15 апреля) работы по восстановлению элементов благоустройства должны выполняться в течение месяца со дня наступления положительных температ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странение заявителем обстоятельств, послуживших основанием для оставления заявления без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ителем заявления об отзыве заявления о выдаче орд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проведения земляных работ в случаях, установленных действующим законодательством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В пунк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2 раздела 3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</w:t>
      </w:r>
      <w:r>
        <w:rPr>
          <w:rFonts w:cs="Times New Roman" w:ascii="Times New Roman" w:hAnsi="Times New Roman"/>
          <w:sz w:val="26"/>
          <w:szCs w:val="26"/>
        </w:rPr>
        <w:t>– «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» изложить в следующей редакции: «документы скреплены печатями, имеют надлежащие подписи сторон или определенных законодательством должностных лиц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 приложение 1 Административного регламента График работы по приему заявлений на базе МФЦ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36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20.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</w:tc>
      </w:tr>
    </w:tbl>
    <w:p>
      <w:pPr>
        <w:pStyle w:val="ConsPlusNormal1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Опубликовать приказ в газете «Белогорский вестник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Контроль за исполнением приказа оставляю за собо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4"/>
      </w:tblGrid>
      <w:tr>
        <w:trPr>
          <w:trHeight w:val="971" w:hRule="atLeast"/>
        </w:trPr>
        <w:tc>
          <w:tcPr>
            <w:tcW w:w="4885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И.о. начальника МКУ «Управление ЖКХ Администрации г. Белогорск»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Алекс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42B9FB83F0E3D5ED9DB56318D0F24850B31C2C8328DB99A2D4BB8B3E5B7C2EABB2FBC5B591A9A2F88AAa4O6A" TargetMode="External"/><Relationship Id="rId3" Type="http://schemas.openxmlformats.org/officeDocument/2006/relationships/hyperlink" Target="consultantplus://offline/ref=7DF42B9FB83F0E3D5ED9DB56318D0F24850B31C2C8328DB99A2D4BB8B3E5B7C2EABB2FBC5B591A9A2F88AAa4O6A" TargetMode="External"/><Relationship Id="rId4" Type="http://schemas.openxmlformats.org/officeDocument/2006/relationships/hyperlink" Target="consultantplus://offline/ref=7DF42B9FB83F0E3D5ED9DB56318D0F24850B31C2C8328DB99A2D4BB8B3E5B7C2EABB2FBC5B591A9A2F88AAa4O6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9:00Z</dcterms:created>
  <dc:creator>пользователь</dc:creator>
  <dc:description/>
  <cp:keywords/>
  <dc:language>en-US</dc:language>
  <cp:lastModifiedBy>Галстян И.В.</cp:lastModifiedBy>
  <cp:lastPrinted>2015-10-30T08:31:00Z</cp:lastPrinted>
  <dcterms:modified xsi:type="dcterms:W3CDTF">2015-10-30T05:22:00Z</dcterms:modified>
  <cp:revision>25</cp:revision>
  <dc:subject/>
  <dc:title>Российская Федерация</dc:title>
</cp:coreProperties>
</file>