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иказу МКУ «Управление жилищно-коммунального хозяйства Администрации города Белогорск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12.2014  №   1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ачи и рассмотрения обращений потребителей по вопросам надежности  теплоснабжения на территории муниципального образования г. Белог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7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и услуг теплоснабжения по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жности  тепл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обращаться в будние дни с 8.00 до 17.00 как в устной, так и в письменной фор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КУ «Управление ЖКХ Администрации г. Белогорск» по адресу: 676850, Амурская область, г. Белогорск, ул. Партизанская, 31А, тел. 2 00 93, 2 07 93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ходные и праздничные дни круглосуточно в устной форме, в  МКУ «Управление по делам ГО и ЧС города Белогорск» по адресу: 676850, Амурская область, г. Белогорск, ул. Гагарина, 2, тел.: 2 18 4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ветственный за организацию работы по рассмотрению обращений потребителей тепловой энерг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вопросам надежности теплоснабжения на территории муниципального образования город Белогорск - заместитель Главы по ЖКХ – начальник МКУ «Управление ЖКХ Администрации города Белогорск» А.Н. Башун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потребитель должен указать свои данные (фамилию, имя, отчество, место жительства, контактный телефон) и изложить суть вопроса.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я юридических лиц принимаются к рассмотрению при наличии заключенного договора теплоснабжения. 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(физических лиц)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Normal"/>
        <w:shd w:fill="FFFFFF" w:val="clear"/>
        <w:spacing w:lineRule="atLeast" w:line="30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егистрации обращения должностное лицо органа местного самоуправления обязано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характер обращения (при необходимости уточнить его у потребителя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письменный запрос в теплоснабжающую организацию, обеспечивающую теплоснабжение данного потребител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0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ответ потребителю в течение 24 часов (в отопительный период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ное обращение, полученное по телефону дежурным МКУ «Управление по делам ГО и ЧС города Белогорск» по телефону, регистрируется в журнале регистрации жалоб (обращений), где так же указываются данные гражданина, контактный телефон и суть обращени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егистрации обращения, дежурный МКУ «Управление по делам ГО и ЧС города Белогорск» передает информацию дежурному теплоснабжающей организации, обеспечивающей теплоснабжение данного потребител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лучения ответа от теплоснабжающей организации, дежурный МКУ «Управление по делам ГО и ЧС города Белогорск», в случае положительного разрешения проблемы, сообщает по телефону заявителю результаты, в ином случае дежурный передает информацию в организацию обслуживающую дом, в котором  проживает заявитель и дежурному по Администрации (в праздничные дни). В выходные дни при необходимости привлекает ответственного специалиста МКУ «Управление ЖКХ Администрации г. Белогорск», назначенного приказом Заместителя Главы по ЖКХ- начальника МКУ «Управление ЖКХ Администрации г. Белогорск».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 на обращение потребителя напра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 МКУ «Управление ЖКХ Администрации г. Белогорск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24 часов (в отопительный период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13:00Z</dcterms:created>
  <dc:creator>Глава</dc:creator>
  <dc:description/>
  <cp:keywords/>
  <dc:language>en-US</dc:language>
  <cp:lastModifiedBy>Оля</cp:lastModifiedBy>
  <cp:lastPrinted>2014-12-25T08:47:00Z</cp:lastPrinted>
  <dcterms:modified xsi:type="dcterms:W3CDTF">2014-12-29T03:48:00Z</dcterms:modified>
  <cp:revision>4</cp:revision>
  <dc:subject/>
  <dc:title/>
</cp:coreProperties>
</file>