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Белогорск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2013 № _______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лица, осуществляющие поставку коммунальных ресурсов и (или) оказание услуг), при предоставлении информации, указанной в постановлении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разработан в целях реализации органами местного самоуправления части 4 статьи 165 Жилищ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о информационному взаимодействию является </w:t>
      </w:r>
      <w:r>
        <w:rPr>
          <w:rFonts w:cs="Times New Roman" w:ascii="Times New Roman" w:hAnsi="Times New Roman"/>
          <w:bCs/>
          <w:sz w:val="28"/>
          <w:szCs w:val="28"/>
        </w:rPr>
        <w:t>МКУ «Управление ЖКХ Администрации г. Белогорск» (далее в соответствующих падежах -  «Управление»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Юридический адрес: 676850, Амурская область, г. Белогорск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Партизанская, 31А.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76850, Амурская область, г. Белогорск, 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тизанская, 31А.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08-00 до 17-00 часов, обеденный перерыв с 12-00 до 13-00 часов, суббота, воскресенье выходной день.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обращений: </w:t>
      </w:r>
      <w:r>
        <w:rPr>
          <w:rFonts w:cs="Times New Roman" w:ascii="Times New Roman" w:hAnsi="Times New Roman"/>
          <w:sz w:val="28"/>
          <w:szCs w:val="28"/>
          <w:lang w:val="en-US"/>
        </w:rPr>
        <w:t>tom</w:t>
      </w:r>
      <w:r>
        <w:rPr>
          <w:rFonts w:cs="Times New Roman" w:ascii="Times New Roman" w:hAnsi="Times New Roman"/>
          <w:sz w:val="28"/>
          <w:szCs w:val="28"/>
        </w:rPr>
        <w:t>_1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приемной: 2-00-93.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отдела ЖКХ и благоустройства: 2-07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нформационного взаимодейст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принимают участие следующие органы и организа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ЖКХ Администрации г. Белогор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существляющие поставку коммунальных ресурсов и (или) оказание услуг, обязанные предоставлять информацию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предоставление коммунальных услуг в многоквартирных и жилых дом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е втором пункта 2.2.2.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твечающие за эксплуатацию объектов коммунальной и инженерной инфраструктуры, расположенной на территории муниципального образования г. Белогорс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при передаче информ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 форме электронного паспорта многоквартирного дома или электронного паспорта жилого дома, в форме электронного документа о состоянии расположенных на территории муниципального образования г. Белогорск объектов коммунальной и инженерной инфраструктуры,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— информация)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утверждения в установленном порядке формы электронного паспорта «Управление» размещает в открытом доступе на официальном сайте муниципального образования г. Белогорск www.belogorck.ru (белогорск.рф) (далее – официальный сайт) в информационно-телекоммуникационной сети «Интернет» (далее – сеть «Интернет»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электронного паспорта для заполнения лицами, осуществляющими поставку коммунальных ресурсов и (или) оказание услу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деленном адресе электронной почты для получения информ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предоставлению информации возник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лиц, осуществляющих оказание коммунальных услуг в многоквартирных и жилых домах - со дня, определяемого в соответствии с пунктами 14 -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со дня заключения соответствующего догово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озникновения обязанности по предоставлению информации,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«Управлен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электронного паспорта заполняется отдельно по каждому многоквартирному дому или жилому дому лицами, указанными в пункте 3.2.2 настоящего Порядка, в части, касающейся поставляемых ими ресурсов, необходимых для предоставления коммунальных услуг, оказываемых услуг (выполняемых работ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»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«Управления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2.5 настоящего Порядка, при условии надлежащего заполнения и подписания формы электронного паспор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«Управление» в течение двух рабочих дней со дня получения электронного паспорта направляет посредством выделенного адреса электронной почты «Управления» соответствующее извещение о необходимости внесения корректировок с указанием замечаний, которые необходимо устранить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существляющее поставку коммунальных ресурсов и (или) оказание услуг, получившее извещение, указанное в пункте 3.2.7 настоящего Порядка, обязано в течение пяти рабочих дней устранить замечания, перечисленные в извещении «Управления» и направить доработанную форму электронного паспорта в адрес «Управления» в порядке, предусмотренном пунктами 3.2.3 – 3.2.6 настоящего Поряд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формации в форме электронного документа для предоставления информации о состоянии расположенных на территории муниципального образования г. Белогорск объектов коммунальной и инженерной инфраструктуры (далее – электронный документ об объектах коммунальной и инженерной инфраструктуры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утверждения в установленном порядке формы электронного документа об объектах коммунальной и инженерной инфраструктуры «Управление» размещает в открытом доступе на официальном сайте в сети «Интернет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выделенном адресе электронной почты для получения информ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муниципального образования г. Белогорск, направляют на выделенный адрес электронной почты «Управления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»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органа местного самоуправле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3.3 настоящего Порядка, при условии надлежащего заполнения и подписания формы электронного документа об объектах коммунальной и инженерной инфраструктур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«Управление» 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«Управления» соответствующее извещение о необходимости внесения корректировок с указанием замечаний, которые необходимо устранить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чающее за эксплуатацию объектов коммунальной и инженерной инфраструктуры, получившее извещение, указанное в пункте 3.3.5 настоящего Порядка, обязано в течение пяти рабочих дней устранить замечания, перечисленные в извещении «Управления», и направить доработанную форму электронного документа об объектах коммунальной и инженерной инфраструктуры в адрес «Управления» в порядке, предусмотренном пунктами 3.3.2 – 3.3.4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«Управления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извещение с приложением документов, подтверждающих изменения в форме электронного документа, подписанного лицом, имеющим право действовать  без доверенности от имени организации, либо лицом, уполномоченным на подписание указанного документа  доверенностью, с использованием усиленной квалифицированной электронной подписи. При этом электронная подпись передается  отдельным файлом в рамках единого сеанса  электронного обмена (транзакции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вает направление автоматического ответного сообщения о факте получения информ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4.2 настоящего Порядка, при условии надлежащего подписания изве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ненадлежащего подписания извещения лицом, осуществляющим поставку коммунальных и (или) оказание услуг, </w:t>
      </w:r>
      <w:r>
        <w:rPr>
          <w:rFonts w:cs="Times New Roman" w:ascii="Times New Roman" w:hAnsi="Times New Roman"/>
          <w:sz w:val="28"/>
          <w:szCs w:val="28"/>
        </w:rPr>
        <w:t xml:space="preserve">«Управления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и двух рабочих дней со дня получения извещения направляет соответствующее извещение посредством выделенного адреса электронной поч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ицо, осуществляющее поставку коммунальных ресурсов и (или) оказание услуг, получившее сообщение, обязано в течение пяти рабочих дней устранить замечания, направить корректное извещение в адрес </w:t>
      </w:r>
      <w:r>
        <w:rPr>
          <w:rFonts w:cs="Times New Roman" w:ascii="Times New Roman" w:hAnsi="Times New Roman"/>
          <w:sz w:val="28"/>
          <w:szCs w:val="28"/>
        </w:rPr>
        <w:t>«Управления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_1@inbox.ru" TargetMode="External"/><Relationship Id="rId3" Type="http://schemas.openxmlformats.org/officeDocument/2006/relationships/hyperlink" Target="mailto:tom_1@inbox.ru" TargetMode="External"/><Relationship Id="rId4" Type="http://schemas.openxmlformats.org/officeDocument/2006/relationships/hyperlink" Target="mailto:tom_1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9:00Z</dcterms:created>
  <dc:creator>User</dc:creator>
  <dc:description/>
  <cp:keywords/>
  <dc:language>en-US</dc:language>
  <cp:lastModifiedBy>ZKH-10</cp:lastModifiedBy>
  <cp:lastPrinted>2013-07-04T14:19:00Z</cp:lastPrinted>
  <dcterms:modified xsi:type="dcterms:W3CDTF">2013-08-23T00:38:00Z</dcterms:modified>
  <cp:revision>17</cp:revision>
  <dc:subject/>
  <dc:title>РОССИЙСКАЯ  ФЕДЕРАЦИЯ</dc:title>
</cp:coreProperties>
</file>