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1043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67600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67600" cy="1043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79755</wp:posOffset>
                </wp:positionH>
                <wp:positionV relativeFrom="paragraph">
                  <wp:posOffset>573405</wp:posOffset>
                </wp:positionV>
                <wp:extent cx="6352540" cy="9089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4"/>
                              <w:ind w:left="2352" w:right="232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>Памятка</w:t>
                            </w:r>
                            <w:r>
                              <w:rPr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>мерах</w:t>
                            </w:r>
                            <w:r>
                              <w:rPr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34"/>
                                <w:szCs w:val="34"/>
                              </w:rPr>
                              <w:t xml:space="preserve">профилактик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4"/>
                                <w:szCs w:val="34"/>
                              </w:rPr>
                              <w:t>энтеровирус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34"/>
                                <w:szCs w:val="34"/>
                              </w:rPr>
                              <w:t>инфе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10" w:firstLine="667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болевании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нтеровирусн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фекцие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отекаю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ег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редн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степен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яжести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провождаются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зличными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линическими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оявления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отекаю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виде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стрых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еспираторных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заболеваний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стрых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кишеч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нфек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анги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нингито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4" w:firstLine="65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оспотребнадзора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мурск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бласт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браща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что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разитьс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нтеровирусно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фекцией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можн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бщ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больн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носителем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ирус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Инфицированны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лиц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иболе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пасны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кружающ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ан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ериоды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нфекци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Заражени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так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оизойт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употреблени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нфицированн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нтеровирусамк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!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воще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руктов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иру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ож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ередавать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чере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гряз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уки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грушки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ругие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объекты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внешней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реды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63" w:after="0"/>
                              <w:ind w:left="19" w:right="5" w:firstLine="67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Чтоб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све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рис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раж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нтеровирусн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екци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иниму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екоменду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идерживать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ледующ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ави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37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облюдать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элементарны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авила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личной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гигиен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ы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у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ед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3" w:after="0"/>
                              <w:ind w:left="274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туалета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еред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риготовлением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пищи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38" w:after="0"/>
                              <w:ind w:left="2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Лш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-•-"■-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72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щательн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ыть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фрукты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вощ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одой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арантирован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чест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123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>■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'■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>-: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</w:rPr>
                              <w:t xml:space="preserve"> '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"/>
                                <w:szCs w:val="2"/>
                                <w:vertAlign w:val="superscrip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5" w:after="0"/>
                              <w:ind w:left="1310" w:hanging="0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■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6"/>
                                <w:szCs w:val="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  <w:t>_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326" w:before="43" w:after="0"/>
                              <w:ind w:left="283" w:hanging="269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купаться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установленных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отведённых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эт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целе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места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0"/>
                                <w:sz w:val="24"/>
                                <w:szCs w:val="24"/>
                              </w:rPr>
                              <w:t>При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упании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ткрыты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оемах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тарайтесь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опуск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пада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од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олость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рта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омнит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это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наиболее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ероятная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возможнос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разитьс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93" w:after="0"/>
                              <w:ind w:left="2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418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берегайте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свои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детей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купания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фонтанах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надув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ассейна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одуля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8" w:after="0"/>
                              <w:ind w:left="283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спользуемы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гровы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ттракционах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88" w:leader="dot"/>
                                <w:tab w:val="left" w:pos="8222" w:leader="none"/>
                              </w:tabs>
                              <w:spacing w:before="1330" w:after="0"/>
                              <w:ind w:left="23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^,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''::::'^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'"::■'■;'.■.,.■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..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15.7pt;mso-wrap-distance-left:504pt;mso-wrap-distance-right:504pt;mso-wrap-distance-top:0pt;mso-wrap-distance-bottom:0pt;margin-top:45.1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4"/>
                        <w:ind w:left="2352" w:right="2323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34"/>
                          <w:szCs w:val="34"/>
                        </w:rPr>
                        <w:t>Памятка</w:t>
                      </w:r>
                      <w:r>
                        <w:rPr>
                          <w:color w:val="000000"/>
                          <w:spacing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color w:val="000000"/>
                          <w:spacing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34"/>
                          <w:szCs w:val="34"/>
                        </w:rPr>
                        <w:t>мерах</w:t>
                      </w:r>
                      <w:r>
                        <w:rPr>
                          <w:color w:val="000000"/>
                          <w:spacing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34"/>
                          <w:szCs w:val="34"/>
                        </w:rPr>
                        <w:t xml:space="preserve">профилактики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4"/>
                          <w:szCs w:val="34"/>
                        </w:rPr>
                        <w:t>энтеровирусной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34"/>
                          <w:szCs w:val="34"/>
                        </w:rPr>
                        <w:t>инфе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0" w:right="10" w:firstLine="667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болевании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энтеровирусн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нфекцие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протекают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лег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средне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степени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тяжести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сопровождаются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различными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клиническими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проявлениям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протекают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виде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острых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респираторных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заболеваний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острых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кишечных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инфекций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>ангин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менингитов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14" w:firstLine="658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Управление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Роспотребнадзора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п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мурск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области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обращает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внимание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что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заразитьс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энтеровирусно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нфекцией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можн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общени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больным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носителем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ирус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Инфицированны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лиц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иболе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опасны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окружающих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ранни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ериоды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инфекци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Заражени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так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произойт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употреблении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инфицированной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энтеровирусамк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!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д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воще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руктов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Вирус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может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ередаваться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через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грязные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руки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игрушки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другие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объекты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внешней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  <w:sz w:val="24"/>
                          <w:szCs w:val="24"/>
                        </w:rPr>
                        <w:t>среды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 w:before="163" w:after="0"/>
                        <w:ind w:left="19" w:right="5" w:firstLine="672"/>
                        <w:jc w:val="both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Чтоб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свест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рис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ражения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энтеровирусно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инфекцией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инимума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рекомендуем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ридерживаться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следующих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правил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before="37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Соблюдать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элементарны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правила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личной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гигиены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мыть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руки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едой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посл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3" w:after="0"/>
                        <w:ind w:left="274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туалета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перед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приготовлением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пищи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38" w:after="0"/>
                        <w:ind w:left="25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</w:rPr>
                        <w:t xml:space="preserve">Лш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-•-"■- 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before="72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Тщательно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мыть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фрукты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овощ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24"/>
                          <w:szCs w:val="24"/>
                        </w:rPr>
                        <w:t>водой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гарантированного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качества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123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  <w:t>■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  <w:t>■■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'■■ 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vertAlign w:val="superscript"/>
                        </w:rPr>
                        <w:t>;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  <w:t>-: -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"/>
                          <w:szCs w:val="2"/>
                        </w:rPr>
                        <w:t>•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</w:rPr>
                        <w:t xml:space="preserve"> '</w:t>
                      </w:r>
                      <w:r>
                        <w:rPr>
                          <w:b/>
                          <w:bCs/>
                          <w:color w:val="000000"/>
                          <w:sz w:val="2"/>
                          <w:szCs w:val="2"/>
                          <w:vertAlign w:val="superscript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5" w:after="0"/>
                        <w:ind w:left="1310" w:hanging="0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  <w:t>■</w:t>
                      </w:r>
                      <w:r>
                        <w:rPr>
                          <w:rFonts w:eastAsia="Arial"/>
                          <w:color w:val="000000"/>
                          <w:sz w:val="6"/>
                          <w:szCs w:val="6"/>
                        </w:rPr>
                        <w:t xml:space="preserve">   </w:t>
                      </w:r>
                      <w:r>
                        <w:rPr>
                          <w:color w:val="000000"/>
                          <w:sz w:val="6"/>
                          <w:szCs w:val="6"/>
                        </w:rPr>
                        <w:t>_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326" w:before="43" w:after="0"/>
                        <w:ind w:left="283" w:hanging="269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купаться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установленных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0"/>
                          <w:sz w:val="24"/>
                          <w:szCs w:val="24"/>
                        </w:rPr>
                        <w:t>отведённых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>для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>этих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>целей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>местах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0"/>
                          <w:sz w:val="24"/>
                          <w:szCs w:val="24"/>
                        </w:rPr>
                        <w:t>При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купании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открыты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водоемах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старайтесь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допускать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опадания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воды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полость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рта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Помнит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это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наиболее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24"/>
                          <w:szCs w:val="24"/>
                        </w:rPr>
                        <w:t>вероятная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возможность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заразиться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893" w:after="0"/>
                        <w:ind w:left="216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74" w:leader="none"/>
                        </w:tabs>
                        <w:spacing w:before="418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.</w:t>
                        <w:tab/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Оберегайте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свои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детей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купания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2"/>
                          <w:sz w:val="24"/>
                          <w:szCs w:val="24"/>
                        </w:rPr>
                        <w:t>фонтанах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надувных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бассейнах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модулях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)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8" w:after="0"/>
                        <w:ind w:left="283" w:hanging="0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используемы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игровы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4"/>
                          <w:szCs w:val="24"/>
                        </w:rPr>
                        <w:t>аттракционах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88" w:leader="dot"/>
                          <w:tab w:val="left" w:pos="8222" w:leader="none"/>
                        </w:tabs>
                        <w:spacing w:before="1330" w:after="0"/>
                        <w:ind w:left="23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Ъ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^,: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''::::'^: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>'"::■'■;'.■.,.■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4"/>
                          <w:szCs w:val="14"/>
                        </w:rPr>
                        <w:t>...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79755</wp:posOffset>
                </wp:positionH>
                <wp:positionV relativeFrom="paragraph">
                  <wp:posOffset>573405</wp:posOffset>
                </wp:positionV>
                <wp:extent cx="6352540" cy="9089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715.7pt;mso-wrap-distance-left:504pt;mso-wrap-distance-right:504pt;mso-wrap-distance-top:0pt;mso-wrap-distance-bottom:0pt;margin-top:45.15pt;mso-position-vertical-relative:text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6790" cy="79248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6155" cy="7924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6155" cy="792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62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6155" cy="7924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6155" cy="792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0" w:h="1931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43:00Z</dcterms:created>
  <dc:creator>Люба</dc:creator>
  <dc:description/>
  <cp:keywords/>
  <dc:language>en-US</dc:language>
  <cp:lastModifiedBy>Люба</cp:lastModifiedBy>
  <dcterms:modified xsi:type="dcterms:W3CDTF">2014-01-14T05:43:00Z</dcterms:modified>
  <cp:revision>2</cp:revision>
  <dc:subject/>
  <dc:title/>
</cp:coreProperties>
</file>