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</w:rPr>
      </w:pPr>
      <w:r>
        <w:rPr>
          <w:rStyle w:val="Style16"/>
          <w:b w:val="false"/>
          <w:bCs/>
          <w:color w:val="000000"/>
        </w:rPr>
        <w:t>Приложение N 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1">
        <w:r>
          <w:rPr>
            <w:rStyle w:val="InternetLink"/>
            <w:rFonts w:cs="Times New Roman"/>
            <w:bCs/>
            <w:color w:val="000000"/>
          </w:rPr>
          <w:t>Правилам</w:t>
        </w:r>
      </w:hyperlink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</w:rPr>
      </w:pPr>
      <w:r>
        <w:rPr>
          <w:rStyle w:val="Style16"/>
          <w:b w:val="false"/>
          <w:bCs/>
          <w:color w:val="000000"/>
        </w:rPr>
        <w:t>предоставления социальных выплат</w:t>
      </w:r>
      <w:r>
        <w:rPr>
          <w:b/>
        </w:rPr>
        <w:t xml:space="preserve"> </w:t>
      </w:r>
      <w:r>
        <w:rPr>
          <w:rStyle w:val="Style16"/>
          <w:b w:val="false"/>
          <w:bCs/>
          <w:color w:val="000000"/>
        </w:rPr>
        <w:t>молодым семьям в рамках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Свидетельств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о праве на получение социально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выплаты на приобретение (строительство) жиль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видетельством удостоверяется, что молодой семье в составе: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 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 рождения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 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 рождения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Дети 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 рождения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,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йся участницей подпрограммы "Обеспечение жильем молодых семей" федеральной целевой программы "Жилище" на 2011 - 2015 годы, в соответствии с условиями этой подпрограммы предоставляется социальная выплата в размере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 рубле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жилья (в том числе уплату последнего платежа в счет оплаты паевого взноса), создание объекта индивидуального жилищного строительства (ненужное вычеркнуть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______________________________________________________.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подлежит предъявлению в банк до "___" ___________20___года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лючительно).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действительно до "___" ___________ 20___года (включительно).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"___" _______________20____год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____________________     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, дата)            (расшифровка подписи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rPr>
          <w:rStyle w:val="Style16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6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6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Style w:val="Style16"/>
          <w:b w:val="false"/>
          <w:bCs/>
          <w:color w:val="000000"/>
        </w:rPr>
        <w:t>Приложение N 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01">
        <w:r>
          <w:rPr>
            <w:rStyle w:val="InternetLink"/>
            <w:rFonts w:cs="Times New Roman"/>
            <w:bCs/>
            <w:color w:val="000000"/>
          </w:rPr>
          <w:t>Правилам</w:t>
        </w:r>
      </w:hyperlink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Style w:val="Style16"/>
          <w:b w:val="false"/>
          <w:bCs/>
          <w:color w:val="000000"/>
        </w:rPr>
        <w:t>предоставления социальных выплат молодым семьям в рамках программы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/>
        <w:t>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орган местного самоуправл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включить в состав участников подпрограммы "Обеспечение жильем молодых семей" федеральной целевой программы "Жилище" на 2009 - 2015 годы молодую семью в состав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ИО, дата рожден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_ ___N ______________ , выданный 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 "____" _______________________г.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;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упруга 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____N ______________ , выданный 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"____" ______________________г.,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оживает по адресу: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видетельство о рождении (паспорт для ребенка, достигшего 14 лет)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вычеркну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_____N ____________, выданное(ый) 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"____" _________________________г.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 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видетельство о рождении (паспорт для ребенка, достигшего 14 лет)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вычеркну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_____N ____________, выданное(ый) 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"_____" _______________________г.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участия в подпрограмме "Обеспечение жильем молодых семей"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й целевой программы "Жилище" на 2011 - 2015 годы ознакомле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ы) и обязуюсь (обязуемся) их выполнят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1)_____________________________________  ______________   ___________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ФИО совершеннолетнего члена семьи)                                   (подпись)                           (дат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  ______________   ___________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ИО совершеннолетнего члена семьи)                                     (подпись)                          (дат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  ______________   ___________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ФИО совершеннолетнего члена семьи)                                     (подпись)                         (дат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  ______________   ___________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ИО совершеннолетнего члена семьи)                                       (подпись)                          (д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;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;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;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согласно перечню документы принят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_____20____г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  </w:t>
      </w:r>
      <w:r>
        <w:rPr>
          <w:rFonts w:cs="Times New Roman" w:ascii="Times New Roman" w:hAnsi="Times New Roman"/>
          <w:sz w:val="16"/>
          <w:szCs w:val="16"/>
        </w:rPr>
        <w:t>(должность лица, принявшего заявление)   (подпись, дата)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rPr>
          <w:rStyle w:val="Style16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Style w:val="Style16"/>
          <w:b w:val="false"/>
          <w:bCs/>
          <w:color w:val="000000"/>
        </w:rPr>
        <w:t>Приложение N 3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01">
        <w:r>
          <w:rPr>
            <w:rStyle w:val="InternetLink"/>
            <w:rFonts w:cs="Times New Roman"/>
            <w:bCs/>
            <w:color w:val="000000"/>
          </w:rPr>
          <w:t>Правилам</w:t>
        </w:r>
      </w:hyperlink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Style w:val="Style16"/>
          <w:b w:val="false"/>
          <w:bCs/>
          <w:color w:val="000000"/>
        </w:rPr>
        <w:t>предоставления социальных выплат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Style w:val="Style16"/>
          <w:b w:val="false"/>
          <w:bCs/>
          <w:color w:val="000000"/>
        </w:rPr>
        <w:t>молодым семьям в рамках программы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полномоченного органа или и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полномоченного лиц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ИО руководителя уполномочен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а или иного уполномоченного лица)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" ______________ 20 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ЗАКЛЮЧ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ризнании (непризнании) молодой семьи 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й достаточные доходы либо иные денежные средства для оплаты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ой (средней) стоимости жилья в части, превышающей размер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ой социальной выплаты на приобретение жилья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ая семья ________________ подала "___" ___________________ 20 ________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оведении оценки доходов и иных денежных средств для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заявлению молодой семьи приложены следующие документы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1. 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. 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. 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4. 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олодой семьи ___________________________________________ человек (а), в том числ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членов семьи с указанием степени родства: супруги, дет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Расчетная (средняя) стоимость жиль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2409"/>
        <w:gridCol w:w="9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бщ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жи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сч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м общ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жи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ь за 1 кв.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я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я (рублей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2 * гр. 3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Размер социальной выплаты на приобретение жиль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390"/>
        <w:gridCol w:w="3522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ня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ья (рублей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оци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в процент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расчет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ней) стоим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ья (35% или 40%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оци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1 * гр. 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Часть расчетной (средней) стоимости жилья, превышающая размер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социальной выплаты на приобретение жилья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84"/>
        <w:gridCol w:w="3744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я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жи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оци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расчет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я, превышаю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оци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на приобрет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я (рублей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1-гр.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Сравнение суммы денежных средств молодой семьи и части расчетно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(средней) стоимости жилья, превышающей размер социально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выплаты на приобретение жилья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711"/>
        <w:gridCol w:w="2650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молод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(рублей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расчет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ей) стоим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я, превышаю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оци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2 - гр.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 &lt;*&gt;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едставленных документов молодая семья _______________________________ признана (не признана) молодой семьей, имеющей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______________    ____________________________-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лица,                                            (подпись)                                   (расшифровка подписи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существившего расче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rPr>
          <w:rStyle w:val="Style16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</w:rPr>
      </w:pPr>
      <w:r>
        <w:rPr>
          <w:rStyle w:val="Style16"/>
          <w:b w:val="false"/>
          <w:bCs/>
          <w:color w:val="000000"/>
        </w:rPr>
        <w:t>Приложение N 4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</w:rPr>
      </w:pPr>
      <w:r>
        <w:rPr>
          <w:rStyle w:val="Style16"/>
          <w:b w:val="false"/>
          <w:bCs/>
          <w:color w:val="000000"/>
        </w:rPr>
        <w:t>к Правилам предоставления социальных выплат молодым семьям в рамках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ценки доходов и иных денежных средств для призн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ой семьи имеющей достаточные доходы либо иные денежные сред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платы расчетной (средней) стоимости жилья в части, превышающ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редоставляемой социальной выплаты на приобретение жил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шу произвести оценку доходов и иных денежных средств для признания молодой семьи имеющей достаточные доходы либо иные денежные средства для оплаты расчетной (средней) стоимости жилых помещений в части, превышающей размер предоставляемой социальной выплаты на приобретение жилья, в соответствии с условиями подпрограммы "Обеспечение жильем молодых семей" федеральной целевой программы "Жилище" на 2011-2015 год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ав семь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упруг 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______________________________________________________________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супруга 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:______________________________________________________________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ын(дочь)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: 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;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;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;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 20_ г. __________________   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(расшифровка подпис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и прилагаемые к нему документы согласно перечню принят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 20 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____________ 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лица,                                                                           (подпись)                                  (расшифровка подписи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существившего расчет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1:00Z</dcterms:created>
  <dc:creator>Люба</dc:creator>
  <dc:description/>
  <cp:keywords/>
  <dc:language>en-US</dc:language>
  <cp:lastModifiedBy>Люба</cp:lastModifiedBy>
  <dcterms:modified xsi:type="dcterms:W3CDTF">2011-02-09T06:33:00Z</dcterms:modified>
  <cp:revision>3</cp:revision>
  <dc:subject/>
  <dc:title/>
</cp:coreProperties>
</file>