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ПЕРВОГО ЗАСЕДАНИЯ БЕЛОГОРСКОГО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 сентября 2017 года                                                                                                  10.00 час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докладыва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Председателя Белогорского городского Совета народных депу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четной 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едательствующий первого заседания                                                С.И. Понос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заместителя Председателя Белогорского городского Совета народных депу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четной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постоянных депутатских комиссий Белогорского городского Совета народных депутатов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го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председателей и заместителей председателей постоянных депутатских комиссий Белогорского городского Совета народных депутатов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го Сове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городского Совета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0:58:00Z</dcterms:created>
  <dc:creator>Пользователь</dc:creator>
  <dc:description/>
  <cp:keywords/>
  <dc:language>en-US</dc:language>
  <cp:lastModifiedBy>Марина</cp:lastModifiedBy>
  <cp:lastPrinted>2017-09-18T08:20:00Z</cp:lastPrinted>
  <dcterms:modified xsi:type="dcterms:W3CDTF">2017-09-17T23:20:00Z</dcterms:modified>
  <cp:revision>53</cp:revision>
  <dc:subject/>
  <dc:title/>
</cp:coreProperties>
</file>