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СОРОК ВТОРОГО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7 мая 2011 года     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9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го Совета от 23.12.2010 № 34/173 «О местном бюджете на 2011 год» (с изменениями решениями Совета народных депутатов от 27.01.2011 № 37/189, от 24.02.2011 № 38/208,  от 04.03.2011 № 39/225, от 24.03.2011 № 40/227, от 28.04.2011 № 41/23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нько Лариса Васильевна</w:t>
            </w:r>
            <w:r>
              <w:rPr>
                <w:sz w:val="22"/>
                <w:szCs w:val="22"/>
              </w:rPr>
              <w:t>, начальник МУ «Финансовое управление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икина Наталья Викторовна</w:t>
            </w:r>
            <w:r>
              <w:rPr>
                <w:sz w:val="22"/>
                <w:szCs w:val="22"/>
              </w:rPr>
              <w:t>, председатель контрольно-счетной палаты муниципального образования  город Белогорс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льский Б.Д., </w:t>
            </w:r>
            <w:r>
              <w:rPr>
                <w:sz w:val="22"/>
                <w:szCs w:val="22"/>
              </w:rPr>
              <w:t>заместитель  председателя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муниципального образования города Белогорск перед избирателями и городским Советом народных депутатов о работе Администрации города Белогорск в 2010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юков Станислав Юрьевич, </w:t>
            </w:r>
            <w:r>
              <w:rPr>
                <w:sz w:val="22"/>
                <w:szCs w:val="22"/>
              </w:rPr>
              <w:t>Глава муниципального образования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состоянии готовности социально-значимых объектов г. Белогорск: 75 – квартирный жилой дом, стадион «Амурсельмаш», музыкальная школа, быстровозводимые д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онов Владимир Александрович, </w:t>
            </w:r>
            <w:r>
              <w:rPr>
                <w:sz w:val="22"/>
                <w:szCs w:val="22"/>
              </w:rPr>
              <w:t>заместитель Главы по строительству и землеполь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года №40/23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 порядке признания безнадежным к взысканию и списания недоимки и задолженности по пеням и штрафам по местным налог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ерхотуров Владимир Анатольевич, </w:t>
            </w:r>
            <w:r>
              <w:rPr>
                <w:sz w:val="22"/>
                <w:szCs w:val="22"/>
              </w:rPr>
              <w:t>начальник отдела анализа и методологии местных нал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льский Б.Д., </w:t>
            </w:r>
            <w:r>
              <w:rPr>
                <w:sz w:val="22"/>
                <w:szCs w:val="22"/>
              </w:rPr>
              <w:t>заместитель  председателя комиссии по налогам, финансам и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одготовке к сдаче выпускниками школ единого государственного экзамена в 2011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тина Светлана Петровна, </w:t>
            </w:r>
            <w:r>
              <w:rPr>
                <w:sz w:val="22"/>
                <w:szCs w:val="22"/>
              </w:rPr>
              <w:t>председатель МУ «Комитет по образованию, делам молодежи» Администрации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ь А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года №40/23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color w:val="008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б организации летнего отдыха, оздоровления и занятости  детей и подростков в г. Белогорск в 2011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япина Ольга Николаевна, </w:t>
            </w:r>
            <w:r>
              <w:rPr>
                <w:sz w:val="22"/>
                <w:szCs w:val="22"/>
              </w:rPr>
              <w:t>начальник отдела по делам молодежи и воспитательной работе МУ «Комитет по образованию, делам молодежи»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ь А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года №40/23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б утверждении Положения «О порядке и условиях предоставления жилых помещений из жилищного фонда коммерческого использования муниципального образования города Белогорск» (</w:t>
            </w:r>
            <w:r>
              <w:rPr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-1"/>
                <w:sz w:val="22"/>
                <w:szCs w:val="22"/>
              </w:rPr>
              <w:t xml:space="preserve"> чт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нчарова Полина Ивановна, </w:t>
            </w:r>
            <w:r>
              <w:rPr>
                <w:sz w:val="22"/>
                <w:szCs w:val="22"/>
              </w:rPr>
              <w:t>начальник юридического отдела 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 изменений  в   решение   городского  Совета  народных  депутатов   от  07.10.2005 года   № 09/120  «О  Положении  «О земельном  налоге   на   территории    муниципального    образования   город   Белогорск » с  изменениями  от 23.11.2006г № 25/140,  от  25.12.2006  № 27/215,  от  25.12.2006 №27/226, от  12.02.2008 № 47/01, от 07.03.2008 № 49/30, от  28.11.2008  № 64/181, от 02.11.2009 № 13/187, от 11.05.2010 №23/56, от 02.11.2010 № 30/13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нько Александр Васильевич, </w:t>
            </w:r>
            <w:r>
              <w:rPr>
                <w:sz w:val="22"/>
                <w:szCs w:val="22"/>
              </w:rPr>
              <w:t>и.о. председате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итет имущественных отношений» Администрации города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льский Б.Д., </w:t>
            </w:r>
            <w:r>
              <w:rPr>
                <w:sz w:val="22"/>
                <w:szCs w:val="22"/>
              </w:rPr>
              <w:t>заместитель  председателя комиссии по налогам, финансам и бюдже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 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нформации об исполнении </w:t>
            </w:r>
            <w:r>
              <w:rPr>
                <w:color w:val="000000"/>
                <w:sz w:val="22"/>
                <w:szCs w:val="22"/>
              </w:rPr>
              <w:t>в 2010 году</w:t>
            </w:r>
            <w:r>
              <w:rPr>
                <w:sz w:val="22"/>
                <w:szCs w:val="22"/>
              </w:rPr>
              <w:t xml:space="preserve"> подпрограммы  </w:t>
            </w:r>
            <w:r>
              <w:rPr>
                <w:color w:val="000000"/>
                <w:sz w:val="22"/>
                <w:szCs w:val="22"/>
              </w:rPr>
              <w:t xml:space="preserve">"Одаренные дети" 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bCs/>
                <w:color w:val="008000"/>
                <w:spacing w:val="-1"/>
                <w:sz w:val="22"/>
                <w:szCs w:val="22"/>
              </w:rPr>
            </w:pPr>
            <w:r>
              <w:rPr>
                <w:bCs/>
                <w:color w:val="008000"/>
                <w:spacing w:val="-1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вчан Жанна Юрьевна, </w:t>
            </w:r>
            <w:r>
              <w:rPr>
                <w:sz w:val="22"/>
                <w:szCs w:val="22"/>
              </w:rPr>
              <w:t>главный специалист отдела по делам молодежи и воспитательной работе МУ «Комитет по образованию, делам молодежи» Администрации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ь А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года №40/23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Белогорского городского Совета народных депутатов в избирательную комиссию Ам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 «О работе постоянной депутатской комиссии по вопросам  самоуправления, Регламенту и этике за 201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года №40/23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 «О работе постоянной депутатской комиссии по экологии и природопользованию за 2010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лазкова Н.Н., </w:t>
            </w:r>
            <w:r>
              <w:rPr>
                <w:sz w:val="22"/>
                <w:szCs w:val="22"/>
              </w:rPr>
              <w:t>председателя комиссии по экологии и природополь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1г., утверж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года №40/23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ращении Совета народных депутатов рабочего поселк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гт) Прогре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иктория Владимировна, </w:t>
            </w:r>
            <w:r>
              <w:rPr>
                <w:sz w:val="22"/>
                <w:szCs w:val="22"/>
              </w:rPr>
              <w:t>Председатель Белогорского городского 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 Белогорского городского Совета  народных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рченкова Ирина Александровна,</w:t>
            </w:r>
            <w:r>
              <w:rPr>
                <w:sz w:val="22"/>
                <w:szCs w:val="22"/>
              </w:rPr>
              <w:t xml:space="preserve"> 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за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16:00Z</dcterms:created>
  <dc:creator>Пользователь</dc:creator>
  <dc:description/>
  <cp:keywords/>
  <dc:language>en-US</dc:language>
  <cp:lastModifiedBy>Пользователь</cp:lastModifiedBy>
  <cp:lastPrinted>2011-05-23T11:17:00Z</cp:lastPrinted>
  <dcterms:modified xsi:type="dcterms:W3CDTF">2011-05-24T22:26:00Z</dcterms:modified>
  <cp:revision>160</cp:revision>
  <dc:subject/>
  <dc:title>   ПРОЕКТ ПОВЕСТКИ ДНЯ</dc:title>
</cp:coreProperties>
</file>