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ЕМЬДЕСЯТ СЕД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27 августа 2013 года     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0.12.2012 № 67/138 «О местном бюджете на 2013 год и  плановый период 2014 и 2015 годов» (с учетом внесенных изменений решениями городского Совета от 01.02.2013 № 69/3, от 21.02.2013 № 70/15, от 28.03.2013 № 71/23, от 23.05.2013 № 73/49, от 22.07.2013 № 75/7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вкина Елена Юрьевна,</w:t>
            </w:r>
            <w:r>
              <w:rPr>
                <w:sz w:val="22"/>
                <w:szCs w:val="22"/>
              </w:rPr>
              <w:t xml:space="preserve"> и. о. 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икина Н.В., </w:t>
            </w:r>
            <w:r>
              <w:rPr>
                <w:sz w:val="22"/>
                <w:szCs w:val="22"/>
              </w:rPr>
              <w:t>председатель контрольно-счетной палаты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структурными подразделениями Администрации города Белогорск и муниципальными учреждениями муниципальных услуг (функций)  и предоставляются организациями, участвующими в предоставлении муниципальных услуг (функц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нисова Елена Николаевна, </w:t>
            </w:r>
            <w:r>
              <w:rPr>
                <w:sz w:val="22"/>
                <w:szCs w:val="22"/>
              </w:rPr>
              <w:t>ведущий специалист юридическ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7-19T13:10:00Z</cp:lastPrinted>
  <dcterms:modified xsi:type="dcterms:W3CDTF">2013-08-26T06:00:00Z</dcterms:modified>
  <cp:revision>758</cp:revision>
  <dc:subject/>
  <dc:title>   ПРОЕКТ ПОВЕСТКИ ДНЯ</dc:title>
</cp:coreProperties>
</file>