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ВНЕОЧЕРЕДНОГО СЕМЬДЕСЯТ ШЕСТ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color w:val="993300"/>
        </w:rPr>
      </w:pPr>
      <w:r>
        <w:rPr/>
        <w:t xml:space="preserve">    </w:t>
      </w:r>
      <w:r>
        <w:rPr/>
        <w:t>06 августа 2013 года                                                                                                            10.00 часов</w:t>
      </w:r>
    </w:p>
    <w:p>
      <w:pPr>
        <w:pStyle w:val="Normal"/>
        <w:ind w:left="-540" w:hanging="0"/>
        <w:rPr>
          <w:color w:val="993300"/>
        </w:rPr>
      </w:pPr>
      <w:r>
        <w:rPr>
          <w:color w:val="9933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начальника ГУ МОМВД России «Белогорский» Амурской области «О деятельности МОМВД  за 1 полугодие 2013 г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апин Павел Юрьевич,</w:t>
            </w:r>
            <w:r>
              <w:rPr>
                <w:sz w:val="22"/>
                <w:szCs w:val="22"/>
              </w:rPr>
              <w:t xml:space="preserve"> начальник ГУ МОМВД России «Белогорский» Аму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ь А.А., </w:t>
            </w:r>
            <w:r>
              <w:rPr>
                <w:sz w:val="22"/>
                <w:szCs w:val="22"/>
              </w:rPr>
              <w:t xml:space="preserve"> председатель  комиссии по социальным вопросам и защите прав челове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имущества, предлагаемого к передаче из собственности Амурской области в собственность муниципального образования города Белогорск Ам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орода Белогорск»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both"/>
              <w:rPr/>
            </w:pPr>
            <w:r>
              <w:rPr/>
              <w:t>О внесении изменений в Положение «О порядке сдачи в аренду муниципального недвижимого имущества г. Белогорс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орода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городского Совета  от 29.08.2011 N 44/289 «О положении «О бюджетном процессе муниципального образования города Белогорск»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ондаренко Елена Ивановна,</w:t>
            </w:r>
            <w:r>
              <w:rPr>
                <w:sz w:val="22"/>
                <w:szCs w:val="22"/>
              </w:rPr>
              <w:t xml:space="preserve"> главный специалист-юрист 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ин С.С., </w:t>
            </w:r>
            <w:r>
              <w:rPr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3-08-06T09:30:00Z</cp:lastPrinted>
  <dcterms:modified xsi:type="dcterms:W3CDTF">2013-08-11T22:57:00Z</dcterms:modified>
  <cp:revision>764</cp:revision>
  <dc:subject/>
  <dc:title>   ПРОЕКТ ПОВЕСТКИ ДНЯ</dc:title>
</cp:coreProperties>
</file>