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ВНЕОЧЕРЕДНОГО СЕМЬДЕСЯТ ПЯТ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color w:val="993300"/>
        </w:rPr>
      </w:pPr>
      <w:r>
        <w:rPr/>
        <w:t xml:space="preserve">    </w:t>
      </w:r>
      <w:r>
        <w:rPr/>
        <w:t xml:space="preserve">22 июля 2013 года                                                                                                            </w:t>
      </w:r>
      <w:r>
        <w:rPr>
          <w:color w:val="993300"/>
        </w:rPr>
        <w:t>11.00 часов</w:t>
      </w:r>
    </w:p>
    <w:p>
      <w:pPr>
        <w:pStyle w:val="Normal"/>
        <w:ind w:left="-540" w:hanging="0"/>
        <w:rPr>
          <w:color w:val="993300"/>
        </w:rPr>
      </w:pPr>
      <w:r>
        <w:rPr>
          <w:color w:val="9933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both"/>
              <w:rPr/>
            </w:pPr>
            <w:r>
              <w:rPr/>
              <w:t>О внесении изменений в решение городского Совета от 20.12.2012 № 67/138 «О местном бюджете на 2013 год и  плановый период 2014 и 2015 годов» (с учетом внесенных изменений решениями городского Совета от 01.02.2013 № 69/3; от 21.02.2013 № 70/15; от 28.03.2013 № 71/23, от 23.05.2013 № 73/4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нько Лариса Васильевна,</w:t>
            </w:r>
            <w:r>
              <w:rPr>
                <w:sz w:val="22"/>
                <w:szCs w:val="22"/>
              </w:rPr>
              <w:t xml:space="preserve"> начальник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лярова Т. А.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нтрольно-счетной палаты муниципального образования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ельский Б.Д., заместитель </w:t>
            </w:r>
            <w:r>
              <w:rPr>
                <w:sz w:val="22"/>
                <w:szCs w:val="22"/>
              </w:rPr>
              <w:t>председателя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 в Правила землепользования и застройки муниципального образования «Городской округ Белогорск», утверждённые решением городского Совета от 29.05.2009 № 05/67 «Об утверждении проекта «Генеральный план муниципального образования «Городской округ Белогорск» и проекта «Правил землепользования и застройки муниципального образования «Городской округ Белогорск» (с учетом изменений решениями городского Совета </w:t>
            </w:r>
            <w:r>
              <w:rPr>
                <w:bCs/>
              </w:rPr>
              <w:t xml:space="preserve">от 30.11.2010  N 32/164, от 31.10.2011 № 46/315, от 13.02.2012 № </w:t>
            </w:r>
            <w:r>
              <w:rPr/>
              <w:t>53/12, от 25.02.2013 № 70/12, от 25.04.2013 № 72/40)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шаков Сергей Николаевич, </w:t>
            </w:r>
            <w:r>
              <w:rPr>
                <w:sz w:val="22"/>
                <w:szCs w:val="22"/>
              </w:rPr>
              <w:t>заместитель начальника отдела по строительству и архитектуре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both"/>
              <w:rPr/>
            </w:pPr>
            <w:r>
              <w:rPr/>
              <w:t>О внесении изменений в решение городского Совета от 23.12.2011 № 50/353 «О создании Муниципального казенного учреждения «Комитет по образованию и делам молодежи Администрации города Белогорс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ыгина Ирина Олеговна,</w:t>
            </w:r>
            <w:r>
              <w:rPr>
                <w:sz w:val="22"/>
                <w:szCs w:val="22"/>
              </w:rPr>
              <w:t xml:space="preserve"> начальник отдела общего образования МКУ  «Комитет по образованию и делам молодежи Администрации города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вековечивании памяти Героя Советского Союза полковника Чаркова Тимофея Никитови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ошина Эльвира Сергеевна, </w:t>
            </w:r>
            <w:r>
              <w:rPr>
                <w:sz w:val="22"/>
                <w:szCs w:val="22"/>
              </w:rPr>
              <w:t>начальник организационного отдела Администрации города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вековечивании памяти старшего сержанта милиции Бескова Владимира Владимирови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ошина Эльвира Сергеевна, </w:t>
            </w:r>
            <w:r>
              <w:rPr>
                <w:sz w:val="22"/>
                <w:szCs w:val="22"/>
              </w:rPr>
              <w:t>начальник организационного отдела Администрации города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ращении Благовещенской городской Думы Амур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ев Д.С.,</w:t>
            </w:r>
            <w:r>
              <w:rPr>
                <w:sz w:val="22"/>
                <w:szCs w:val="22"/>
              </w:rPr>
              <w:t xml:space="preserve"> 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3-07-19T08:15:00Z</cp:lastPrinted>
  <dcterms:modified xsi:type="dcterms:W3CDTF">2013-07-22T01:49:00Z</dcterms:modified>
  <cp:revision>736</cp:revision>
  <dc:subject/>
  <dc:title>   ПРОЕКТ ПОВЕСТКИ ДНЯ</dc:title>
</cp:coreProperties>
</file>