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ЕМЬДЕСЯТ ЧЕТВЕР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7 июня 2013 года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 xml:space="preserve">О назначении выборов депутатов Белогорского городского Совета народных депутатов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иктория Владимировна,</w:t>
            </w:r>
            <w:r>
              <w:rPr>
                <w:sz w:val="22"/>
                <w:szCs w:val="22"/>
              </w:rPr>
              <w:t xml:space="preserve"> Председатель городского 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б исполнении местного бюджета за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3 год, утвержденную решением городского Совета от 21.12.2012 № 67/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изменений и дополнений в Устав муниципального образования города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организации летнего отдыха, оздоровления и занятости  детей и подростков в г. Белогорск в 2013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рщ Виктория Валерьевна, </w:t>
            </w:r>
            <w:r>
              <w:rPr>
                <w:sz w:val="22"/>
                <w:szCs w:val="22"/>
              </w:rPr>
              <w:t>начальник отдела по делам молодежи и воспитательной работе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овета народных депутатов города Белогор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тий Виктория Владимировна,</w:t>
            </w:r>
            <w:r>
              <w:rPr>
                <w:sz w:val="22"/>
                <w:szCs w:val="22"/>
              </w:rPr>
              <w:t xml:space="preserve"> Председатель городского Сове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социальным вопросам и защите прав человека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делам молодежи, физкультуре и спорту з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енко Ю.С., </w:t>
            </w:r>
            <w:r>
              <w:rPr>
                <w:sz w:val="22"/>
                <w:szCs w:val="22"/>
              </w:rPr>
              <w:t>председатель комиссии по делам молодежи, физкультур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4-26T13:09:00Z</cp:lastPrinted>
  <dcterms:modified xsi:type="dcterms:W3CDTF">2013-06-14T04:12:00Z</dcterms:modified>
  <cp:revision>689</cp:revision>
  <dc:subject/>
  <dc:title>   ПРОЕКТ ПОВЕСТКИ ДНЯ</dc:title>
</cp:coreProperties>
</file>