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ОЧЕРЕДНОГО СЕМЬДЕСЯТ ТРЕТЬЕ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23 мая 2013 года   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отчете Главы муниципального образования города Белогорск перед избирателями и городским Советом народных депутатов о работе Администрации города Белогорск в 2012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люков Станислав Юрьевич, </w:t>
            </w:r>
            <w:r>
              <w:rPr>
                <w:sz w:val="22"/>
                <w:szCs w:val="22"/>
              </w:rPr>
              <w:t>Глава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3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 № 71/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городского Совета от 20.12.2012 № 67/138 «О местном бюджете на 2013 год и  плановый период 2014 и 2015 годов» (с учетом внесенных изменений решениями городского Совета от 01.02.2013 № 69/3; от 21.02.2013 № 70/15; от 28.03.2013 № 71/2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,</w:t>
            </w:r>
            <w:r>
              <w:rPr>
                <w:sz w:val="22"/>
                <w:szCs w:val="22"/>
              </w:rPr>
              <w:t xml:space="preserve"> 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лярова Т. А., </w:t>
            </w:r>
            <w:r>
              <w:rPr>
                <w:sz w:val="22"/>
                <w:szCs w:val="22"/>
              </w:rPr>
              <w:t>и. о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нтрольно-счетной палаты муниципального образования города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рамму приватизации муниципального имущества города Белогорск на 2013 год, утвержденную решением городского Совета от 21.12.2012 № 67/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орода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итогах отопительного периода 2012-2013 г.г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ун Александр Николаевич</w:t>
            </w:r>
            <w:r>
              <w:rPr>
                <w:sz w:val="22"/>
                <w:szCs w:val="22"/>
              </w:rPr>
              <w:t>, заместитель Главы по ЖКХ – начальник МКУ «Управление ЖКХ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3г., утвержденного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 № 71/3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финансировании из городского бюджета общественных организац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пожникова Ольга Михайловна,</w:t>
            </w:r>
            <w:r>
              <w:rPr>
                <w:sz w:val="22"/>
                <w:szCs w:val="22"/>
              </w:rPr>
              <w:t xml:space="preserve"> руководитель аппарата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нин С.С.,</w:t>
            </w:r>
            <w:r>
              <w:rPr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 Главы города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«О работе контрольно-счетной палаты муниципального образования города Белогорск за 2012 г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лярова Татьяна Александровна, </w:t>
            </w:r>
            <w:r>
              <w:rPr>
                <w:sz w:val="22"/>
                <w:szCs w:val="22"/>
              </w:rPr>
              <w:t>и. о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нтрольно-счетной палаты муниципального образования города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«О работе постоянной депутатской комиссии по экологии и природопользованию за 2012 г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зкова Н.Н., </w:t>
            </w:r>
            <w:r>
              <w:rPr>
                <w:sz w:val="22"/>
                <w:szCs w:val="22"/>
              </w:rPr>
              <w:t>председатель комиссии по экологии и природополь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3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 № 71/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ченкова Ирина Александ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3-05-22T15:51:00Z</cp:lastPrinted>
  <dcterms:modified xsi:type="dcterms:W3CDTF">2013-05-22T05:51:00Z</dcterms:modified>
  <cp:revision>662</cp:revision>
  <dc:subject/>
  <dc:title>   ПРОЕКТ ПОВЕСТКИ ДНЯ</dc:title>
</cp:coreProperties>
</file>