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СЕМЬДЕСЯТ ВТОР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5 апреля 2013 года                                                                                                               09.00 часов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ский час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ограммы «Переселение граждан из аварийного жилищного фонда с учетом необходимости развития малоэтажного строительства на территории Амурской области в 2012 го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 Ольга Николаевна</w:t>
            </w:r>
            <w:r>
              <w:rPr>
                <w:sz w:val="22"/>
                <w:szCs w:val="22"/>
              </w:rPr>
              <w:t>, начальник отдела ЖКХ и благоустройства МКУ «Управление ЖКХ Администрации г. Белого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«О результатах борьбы с преступностью ГУ МОМВД России «Белогорский» Амурской области на территории города Белогорск за 2012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пин Павел Юрьевич, </w:t>
            </w:r>
            <w:r>
              <w:rPr>
                <w:sz w:val="22"/>
                <w:szCs w:val="22"/>
              </w:rPr>
              <w:t>началь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го учрежд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тдела Министерства внутренних дел России «Белогорский» Ам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ой Е.В.,</w:t>
            </w:r>
            <w:r>
              <w:rPr>
                <w:sz w:val="22"/>
                <w:szCs w:val="22"/>
              </w:rPr>
              <w:t xml:space="preserve"> заместитель председателя комиссия 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и дополнений в Правила землепользования и застройки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 (с учетом изменений решениями городского Совета </w:t>
            </w:r>
            <w:r>
              <w:rPr>
                <w:bCs/>
              </w:rPr>
              <w:t xml:space="preserve">от 30.11.2010  N 32/164, от 31.10.2011 № 46/315, от 13.02.2012 № </w:t>
            </w:r>
            <w:r>
              <w:rPr/>
              <w:t>53/12, от 21.12.2012 № 67/142, от 25.02.2013 № 70/12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валёва Наталья Михайловна,</w:t>
            </w:r>
            <w:r>
              <w:rPr>
                <w:sz w:val="22"/>
                <w:szCs w:val="22"/>
              </w:rPr>
              <w:t xml:space="preserve"> начальник отдела по строительству и архитектуре Администрации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 </w:t>
            </w:r>
            <w:r>
              <w:rPr>
                <w:bCs/>
                <w:lang w:val="en-US"/>
              </w:rPr>
              <w:t>информаци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«Об использовании помещений </w:t>
            </w:r>
            <w:r>
              <w:rPr>
                <w:bCs/>
              </w:rPr>
              <w:t>ц</w:t>
            </w:r>
            <w:r>
              <w:rPr>
                <w:bCs/>
                <w:lang w:val="en-US"/>
              </w:rPr>
              <w:t xml:space="preserve">ентральной городской и </w:t>
            </w:r>
            <w:r>
              <w:rPr>
                <w:bCs/>
              </w:rPr>
              <w:t>ц</w:t>
            </w:r>
            <w:r>
              <w:rPr>
                <w:bCs/>
                <w:lang w:val="en-US"/>
              </w:rPr>
              <w:t>ентральной городской детско-юношеской библиотек 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предложения по их оптимиз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Бурмистрова Г</w:t>
            </w:r>
            <w:r>
              <w:rPr>
                <w:b/>
                <w:bCs/>
                <w:sz w:val="22"/>
                <w:szCs w:val="22"/>
              </w:rPr>
              <w:t xml:space="preserve">алина </w:t>
            </w:r>
            <w:r>
              <w:rPr>
                <w:b/>
                <w:bCs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z w:val="22"/>
                <w:szCs w:val="22"/>
              </w:rPr>
              <w:t>фанасьевна,</w:t>
            </w:r>
            <w:r>
              <w:rPr>
                <w:bCs/>
                <w:sz w:val="22"/>
                <w:szCs w:val="22"/>
                <w:lang w:val="en-US"/>
              </w:rPr>
              <w:t xml:space="preserve">  заместитель Главы по социальной поли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Белогорск на 2013 год, утвержденную решением городского Совета от 21.12.2012 № 67/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порядке предоставления жилых помещений в общежитиях муниципального специализированного жилищного фонда города Белогорска», утвержденное решением городского Совета от 02.07.2007 № 34/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</w:t>
            </w:r>
            <w:r>
              <w:rPr>
                <w:bCs/>
                <w:spacing w:val="-2"/>
              </w:rPr>
              <w:t>проекту решения Белогорского городского Совета народных депутатов  «Об исполнении местного бюджета за 2012 год</w:t>
            </w:r>
            <w:r>
              <w:rPr>
                <w:bCs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ва Ирина Александ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3-04-24T11:35:00Z</cp:lastPrinted>
  <dcterms:modified xsi:type="dcterms:W3CDTF">2013-04-24T01:58:00Z</dcterms:modified>
  <cp:revision>636</cp:revision>
  <dc:subject/>
  <dc:title>   ПРОЕКТ ПОВЕСТКИ ДНЯ</dc:title>
</cp:coreProperties>
</file>