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СЕМЬДЕСЯТ ПЕРВ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8 марта 2013 года       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ский ча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нформации «О состоянии профилактической помощи, оказываемой в ГБУЗ АО  «Белогорская городская больница» населению города Белогор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ькова Елена Витальевна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мбулаторно-поликлиническому разделу работы ГБУЗ АО  «Белогорская городская больница» населению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0.12.2012 № 67/138 «О местном бюджете на 2013 год и плановый период 2014 и 2015 годов» (с учетом внесенных изменений решением городского Совета от 01.02.2013 № 69/3, от 21.02.2013 № 70/1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люк Ирина Александровна, </w:t>
            </w:r>
            <w:r>
              <w:rPr>
                <w:sz w:val="22"/>
                <w:szCs w:val="22"/>
              </w:rPr>
              <w:t>аудитор Контрольно-счетной палаты муниципального образования города Белогорск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Администрации г. Белогорск «О выполнении в 2012 году Стратегии социально-экономического развития города Белогорск на период до 203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цко Валентина Викторовна, </w:t>
            </w:r>
            <w:r>
              <w:rPr>
                <w:sz w:val="22"/>
                <w:szCs w:val="22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2.03.2010 № 22/34 «Об утверждении Стратегии социально-экономического развития города Белогорск на период до 203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цко Валентина Викторовна, </w:t>
            </w:r>
            <w:r>
              <w:rPr>
                <w:sz w:val="22"/>
                <w:szCs w:val="22"/>
              </w:rPr>
              <w:t>заместитель Главы по эконом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а Бел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>Председатель комиссии по внесению изменений и дополнений в Устав г. Белогорска, Председатель Белогорского городского Совета народных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решения Белогорского городского Совета народных депутатов от 29.04.2011 № 41/241 «Об утверждении Положения «О формировании, размещении и исполнении муниципального заказа на поставки товаров, выполнение работ, оказание услуг для нужд муниципального образования города Белогорск Амур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шуткина Наталья Алексее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о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Программу приватизации муниципального имущества города Белогорск на 2013 год, утвержденную решением городского Совета от 21.12.2012 № 67/13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имущественного отдела МКУ «Комитет имущественных отношений»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Положение «О порядке сдачи в аренду муниципального недвижимого имущества г. Белогорск» утвержденное решением городского Совета от 26.12.2000 № 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син Андрей Николаевич, </w:t>
            </w:r>
            <w:r>
              <w:rPr>
                <w:sz w:val="22"/>
                <w:szCs w:val="22"/>
              </w:rPr>
              <w:t>начальник имущественного отдела МКУ «Комитет имущественных отношений»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величины порогового значения дохода, приходящегося на каждого члена семьи, или дохода одиноко проживающего гражданина и стоимости имущества, находящегося в собственности гражданина или членов семьи и подлежащего налогообложению, для признания граждан малоимущими и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йко Анна Ивановна - </w:t>
            </w:r>
            <w:r>
              <w:rPr>
                <w:sz w:val="22"/>
                <w:szCs w:val="22"/>
              </w:rPr>
              <w:t>начальник жилищного отдела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 по социальным вопросам и защите прав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решению Белогорского городского Совета народных депутатов от 13.02.2012 № 53/05» О положении «Об адресной поддержке населения города Бел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Ольга Егоровна -  </w:t>
            </w:r>
            <w:r>
              <w:rPr>
                <w:sz w:val="22"/>
                <w:szCs w:val="22"/>
              </w:rPr>
              <w:t xml:space="preserve">главный специалист отдела учета, отчетности и бюджетного планирования МКУ «Управления ЖКХ Администрации г. Белогорск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ой Е.В., </w:t>
            </w:r>
            <w:r>
              <w:rPr>
                <w:sz w:val="22"/>
                <w:szCs w:val="22"/>
              </w:rPr>
              <w:t>заместитель председателя комиссии по социальным вопросам и защите прав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риложение к решению Белогорского городского Совета народных депутатов от 09.12.2011 № 49/343  «О создании муниципального казенного учреждения «Управление жилищно-коммунального хозяйства Администрации города Белогорс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хрудинова Наталья Сергеевна, </w:t>
            </w:r>
            <w:r>
              <w:rPr>
                <w:sz w:val="22"/>
                <w:szCs w:val="22"/>
              </w:rPr>
              <w:t>руководитель сектора правового обеспечения МКУ «Управление ЖКХ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монтаже памятника В.И. Ленину в парке им. Ф.Э. Дзерж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тала Людмила Николаевн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начальник общего отдела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 «О работе постоянной депутатской комиссии по самоуправлению, Регламенту и этике за 201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представительные органы муниципальных образований Ам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оненко Ю.С., </w:t>
            </w:r>
            <w:r>
              <w:rPr>
                <w:sz w:val="22"/>
                <w:szCs w:val="22"/>
              </w:rPr>
              <w:t>председатель комиссии по спорту и делам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Александ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3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 № 67/14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Александ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3-25T14:46:00Z</cp:lastPrinted>
  <dcterms:modified xsi:type="dcterms:W3CDTF">2013-03-27T03:52:00Z</dcterms:modified>
  <cp:revision>685</cp:revision>
  <dc:subject/>
  <dc:title>   ПРОЕКТ ПОВЕСТКИ ДНЯ</dc:title>
</cp:coreProperties>
</file>