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СЕМИДЕСЯ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21 февраля 2013 года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20.12.2012 года № 67/138 «О местном бюджете на 2013 год и  планов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и 2015 годов» (с учетом внесенных изменений решением городского Совета от 01.02.2013 № 69/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ляева Татьяна Александровна, </w:t>
            </w:r>
            <w:r>
              <w:rPr>
                <w:sz w:val="22"/>
                <w:szCs w:val="22"/>
              </w:rPr>
              <w:t>и.о. начальника МКУ «Финансовое управление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городского Совета от 21.12.2012 № 67/142 «О внесении изменений  и дополнений в Правила землепользования и застройки муниципального образования «Городской округ Белогорск», утверждённые решением городского Совета от 29.05.2009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 (с учетом изменений решениями городского Совета </w:t>
            </w:r>
            <w:r>
              <w:rPr>
                <w:bCs/>
                <w:color w:val="000000"/>
                <w:sz w:val="22"/>
                <w:szCs w:val="22"/>
              </w:rPr>
              <w:t xml:space="preserve">от 30.11.2010  N 32/164, от 31.10.2011 № 46/315, от 13.02.2012 № </w:t>
            </w:r>
            <w:r>
              <w:rPr>
                <w:sz w:val="22"/>
                <w:szCs w:val="22"/>
              </w:rPr>
              <w:t>53/12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шаков Сергей Николаевич, </w:t>
            </w:r>
            <w:r>
              <w:rPr>
                <w:sz w:val="22"/>
                <w:szCs w:val="22"/>
              </w:rPr>
              <w:t>заместитель начальника отдела по строительству и архитектуре Администрации города Белогорск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нформации «О пассажирских автобусных перевозк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шеев Александр Чикабурович, </w:t>
            </w:r>
            <w:r>
              <w:rPr>
                <w:bCs/>
                <w:sz w:val="22"/>
                <w:szCs w:val="22"/>
              </w:rPr>
              <w:t xml:space="preserve">заместителя Главы по ЖКХ – начальника  </w:t>
            </w:r>
            <w:r>
              <w:rPr>
                <w:sz w:val="22"/>
                <w:szCs w:val="22"/>
              </w:rPr>
              <w:t>МК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депутат Гладышевой Е.А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информации «Об исполнении Администрацией города решений Белогорского городского Совета народных депутатов з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лугодие 2012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пожникова Ольга Михайловна, </w:t>
            </w:r>
            <w:r>
              <w:rPr>
                <w:sz w:val="22"/>
                <w:szCs w:val="22"/>
              </w:rPr>
              <w:t>руководитель  аппарата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ейник Ю.М.,</w:t>
            </w:r>
            <w:r>
              <w:rPr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 № 67/14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«О работе постоянной депутатской комиссии по собственности и экономическому развитию за 2012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 № 67/148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3-02-20T11:39:00Z</cp:lastPrinted>
  <dcterms:modified xsi:type="dcterms:W3CDTF">2013-02-20T04:46:00Z</dcterms:modified>
  <cp:revision>568</cp:revision>
  <dc:subject/>
  <dc:title>   ПРОЕКТ ПОВЕСТКИ ДНЯ</dc:title>
</cp:coreProperties>
</file>