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ШЕСТЬДЕСЯТ ДЕВ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01 февраля 2013 года                                                                                                           09.00 часов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хемы образования избирательных округов по выборам депутатов Белогорского городского Совета народных депутатов </w:t>
            </w:r>
          </w:p>
          <w:p>
            <w:pPr>
              <w:pStyle w:val="Normal"/>
              <w:jc w:val="both"/>
              <w:rPr/>
            </w:pPr>
            <w:r>
              <w:rPr/>
              <w:t>шестого созы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гвиновский Леонид Михайлович, </w:t>
            </w:r>
            <w:r>
              <w:rPr>
                <w:sz w:val="22"/>
                <w:szCs w:val="22"/>
              </w:rPr>
              <w:t>председатель избирательной комиссии муниципального образования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,</w:t>
            </w:r>
            <w:r>
              <w:rPr>
                <w:sz w:val="22"/>
                <w:szCs w:val="22"/>
              </w:rPr>
              <w:t xml:space="preserve"> заместитель 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 в решение городского Совета от 22.07.2008 № 56/120 «О Положении «О системе оплаты труда в органах местного самоуправления муниципального образования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усаева Нина Владимировна, </w:t>
            </w:r>
            <w:r>
              <w:rPr>
                <w:sz w:val="22"/>
                <w:szCs w:val="22"/>
              </w:rPr>
              <w:t>начальник отдела трудовых отношений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внесении изменений в решение городского Совета от 20.12.2012 года № 67/138 «О местном бюджете на 2013 год и  плановый период 2014 и 2015 годов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выполнении Программы приватизации  муниципального имущества города Белогорск за 2012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 № 67/14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 прохождении отопительного периода 2012-2013 г.г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шеев Александр Чикабурович, </w:t>
            </w:r>
            <w:r>
              <w:rPr>
                <w:sz w:val="22"/>
                <w:szCs w:val="22"/>
              </w:rPr>
              <w:t>заместитель Главы по ЖКХ – начальник 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ь А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 № 67/14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городского Совета от 27.12.2011 № 50/353 «О создании Муниципального казенного учреждения «Комитет по образованию и делам молодежи Администрации города Белогорск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Чепкова Жанна Николаевна, </w:t>
            </w:r>
            <w:r>
              <w:rPr>
                <w:sz w:val="22"/>
                <w:szCs w:val="22"/>
              </w:rPr>
              <w:t>специалист 1 категории МКУ «Комитет по образованию и делам молодежи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имофеев А.В.,</w:t>
            </w:r>
            <w:r>
              <w:rPr>
                <w:sz w:val="22"/>
                <w:szCs w:val="22"/>
              </w:rPr>
              <w:t xml:space="preserve"> заместитель 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«Об увековечивании памяти граждан и исторических событий на территории муниципального образования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,</w:t>
            </w:r>
            <w:r>
              <w:rPr>
                <w:sz w:val="22"/>
                <w:szCs w:val="22"/>
              </w:rPr>
              <w:t xml:space="preserve"> заместитель председателя комиссии по самоуправлению, Регламенту и эти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 № 67/14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оритетных направлениях финансирования проектов, предоставляемых на конкурс на получение муниципального гранта в 2013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,</w:t>
            </w:r>
            <w:r>
              <w:rPr>
                <w:sz w:val="22"/>
                <w:szCs w:val="22"/>
              </w:rPr>
              <w:t xml:space="preserve"> заместитель 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восстановлению прав реабилитированных жертв политических репре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тала Людмила Николаевна, </w:t>
            </w:r>
            <w:r>
              <w:rPr>
                <w:sz w:val="22"/>
                <w:szCs w:val="22"/>
              </w:rPr>
              <w:t xml:space="preserve">начальник общего отдела Администрации г. Белогорс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,</w:t>
            </w:r>
            <w:r>
              <w:rPr>
                <w:sz w:val="22"/>
                <w:szCs w:val="22"/>
              </w:rPr>
              <w:t xml:space="preserve"> заместитель 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«О работе постоянной депутатской комиссии по налогам, финансам и бюджету за 2012 год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 № 67/148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 xml:space="preserve">Об обращении в Министерство по  физической культуре и спорту Амурской области и Областную СДЮСШОР Министерства  образования и науки  Амурской области  по вопросу включения в программу Областной спартакиады учащейся молодежи вида спорта «Бокс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моненко Юрий Сергеевич, </w:t>
            </w:r>
            <w:r>
              <w:rPr>
                <w:sz w:val="22"/>
                <w:szCs w:val="22"/>
              </w:rPr>
              <w:t>председатель комиссии по спорту и делам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ва Ирина Александ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,</w:t>
            </w:r>
            <w:r>
              <w:rPr>
                <w:sz w:val="22"/>
                <w:szCs w:val="22"/>
              </w:rPr>
              <w:t xml:space="preserve"> заместитель 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/>
              <w:t>Об обращении  Супонина Владимира Владимировича в Белогорский городской Совет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Совета народных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В.,</w:t>
            </w:r>
            <w:r>
              <w:rPr>
                <w:sz w:val="22"/>
                <w:szCs w:val="22"/>
              </w:rPr>
              <w:t xml:space="preserve"> заместитель председателя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3-01-30T16:45:00Z</cp:lastPrinted>
  <dcterms:modified xsi:type="dcterms:W3CDTF">2013-01-30T07:14:00Z</dcterms:modified>
  <cp:revision>527</cp:revision>
  <dc:subject/>
  <dc:title>   ПРОЕКТ ПОВЕСТКИ ДНЯ</dc:title>
</cp:coreProperties>
</file>