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ШЕСТЬДЕСЯТ ВОС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5 декабря 2012 года                                                                                                           10.00 час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3.12.2011 № 50/345 «О местном бюджете на 2012 год и  плановый период 2013 и 2014 годов» (с учетом внесенных изменений решениями городского Совета от 16.02.2012 № 54/16, от 29.03.2012 № 55/21, от 22.05.2012 № 57/61, от 24.07.2012 № 59/84, от 24.08.2012 № 61/94, от 20.09.2012 № 62/97, от 08.11.2012 № 64/120, от 11.12.2012 № 66/13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нько Лариса Васильевна, </w:t>
            </w:r>
            <w:r>
              <w:rPr/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икина Наталья Викторовна</w:t>
            </w:r>
            <w:r>
              <w:rPr/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нин С.С.,</w:t>
            </w:r>
            <w:r>
              <w:rPr/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30.08.2010 № 28/111 «Об утверждении структуры Администрации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пожникова Ольга Михайловна, </w:t>
            </w:r>
            <w:r>
              <w:rPr/>
              <w:t>руководитель аппарата Администрации города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ейник Ю.М.,</w:t>
            </w:r>
            <w:r>
              <w:rPr/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9-19T15:19:00Z</cp:lastPrinted>
  <dcterms:modified xsi:type="dcterms:W3CDTF">2012-12-24T05:33:00Z</dcterms:modified>
  <cp:revision>448</cp:revision>
  <dc:subject/>
  <dc:title>   ПРОЕКТ ПОВЕСТКИ ДНЯ</dc:title>
</cp:coreProperties>
</file>