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ШЕСТЬДЕСЯТ СЕД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20 декабря 2012 года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формации «Об изменениях в жилищное законодатель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хрудинова Наталья Сергеевна, </w:t>
            </w:r>
            <w:r>
              <w:rPr>
                <w:sz w:val="22"/>
                <w:szCs w:val="22"/>
              </w:rPr>
              <w:t>руководитель сектора правового обеспечения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стном бюджете на 2013 год и плановый период 2014 и 2015 годов (второе чт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приватизации муниципального имущества города Белогорск на 2013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иевич, </w:t>
            </w:r>
            <w:r>
              <w:rPr>
                <w:sz w:val="22"/>
                <w:szCs w:val="22"/>
              </w:rPr>
              <w:t>председатель 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 в Положение «О порядке сдачи в аренду муниципального недвижимого имущества г. Белогорска», утвержденное решением  городского Совета от 26.12.2000 № 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иевич, </w:t>
            </w:r>
            <w:r>
              <w:rPr>
                <w:sz w:val="22"/>
                <w:szCs w:val="22"/>
              </w:rPr>
              <w:t>председатель 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 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городского Совета от 28.06.2012 № 58/71 «О согласовании Перечня имущества, предлагаемого к передаче из собственности муниципального образования города Белогорск в собственность муниципального образования Белогорского райо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иевич, </w:t>
            </w:r>
            <w:r>
              <w:rPr>
                <w:sz w:val="22"/>
                <w:szCs w:val="22"/>
              </w:rPr>
              <w:t>председатель М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Комитет имущественных отношений Администрации города Белогорск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и дополнений в Правила землепользования и застройки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 (с учетом изменений решениями городского Совета </w:t>
            </w:r>
            <w:r>
              <w:rPr>
                <w:bCs/>
                <w:sz w:val="22"/>
                <w:szCs w:val="22"/>
              </w:rPr>
              <w:t xml:space="preserve">от 30.11.2010  N 32/164, от 31.10.2011 № 46/315, от 13.02.2012 № </w:t>
            </w:r>
            <w:r>
              <w:rPr>
                <w:sz w:val="22"/>
                <w:szCs w:val="22"/>
              </w:rPr>
              <w:t>53/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валева Наталья Михайловна, </w:t>
            </w:r>
            <w:r>
              <w:rPr>
                <w:sz w:val="22"/>
                <w:szCs w:val="22"/>
              </w:rPr>
              <w:t xml:space="preserve"> начальник отдела по строительству и архитектуре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13.02.2012 № 53/05 «О Положении «Об адресной поддержке населения  города Белогорск» (с учетом изменений, внесенных решением городского Совета от 24.07.2012 № 59/9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икишина Ольга Егоровна, </w:t>
            </w:r>
            <w:r>
              <w:rPr>
                <w:sz w:val="22"/>
                <w:szCs w:val="22"/>
              </w:rPr>
              <w:t>главный специалист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городского Совета от 06.07.2009 № 07/97 «О принятии Положения «О порядке приёма и перевода учащихся в образовательных учреждениях муниципального образования города Белогорск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льваль Елена Леонидовна, </w:t>
            </w:r>
            <w:r>
              <w:rPr>
                <w:sz w:val="22"/>
                <w:szCs w:val="22"/>
              </w:rPr>
              <w:t>специалист отдела общего образования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акладного камня «Памяти жертв политических репресс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росов Василий Павлович, </w:t>
            </w:r>
            <w:r>
              <w:rPr>
                <w:sz w:val="22"/>
                <w:szCs w:val="22"/>
              </w:rPr>
              <w:t>Атаман «Амурского казачеств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«Об итогах проведения информационных встреч  работников Администрации  и депутатов городского Совета с жителями города Белогорск в 2012 г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Белогорского городского Совета народных депутатов «О внесении изменений и дополнений в Устав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городского Совета на 201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лане работы городского Совет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вартал 201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12-19T10:50:00Z</cp:lastPrinted>
  <dcterms:modified xsi:type="dcterms:W3CDTF">2012-12-19T06:29:00Z</dcterms:modified>
  <cp:revision>538</cp:revision>
  <dc:subject/>
  <dc:title>   ПРОЕКТ ПОВЕСТКИ ДНЯ</dc:title>
</cp:coreProperties>
</file>