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ШЕСТЬДЕСЯТ ШЕС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11 декабря 2012 года                                                                                                            14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города Белог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ратий В.В., </w:t>
            </w:r>
            <w:r>
              <w:rPr>
                <w:sz w:val="22"/>
                <w:szCs w:val="22"/>
              </w:rPr>
              <w:t>Председатель комиссии по внесению изменений и дополнений в Устав г. Белогорска, Председатель Белогорского городского Совета народных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3.12.2011 № 50/345 «О местном бюджете на 2012 год и  плановый период 2013 и 2014 годов» (с учетом внесенных изменений решениями городского Совета от 16.02.2012 № 54/16, от 29.03.2012 № 55/21, от 22.05.2012 № 57/61, от 24.07.2012 № 59/84, от 24.08.2012 № 61/94, от 20.09.2012 № 62/97, от 08.11.2012 № 64/12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ном бюджете на 2013 год и плановый период 2014 и 2015 годов (первое чт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2-12-10T10:52:00Z</cp:lastPrinted>
  <dcterms:modified xsi:type="dcterms:W3CDTF">2012-12-10T05:20:00Z</dcterms:modified>
  <cp:revision>495</cp:revision>
  <dc:subject/>
  <dc:title>   ПРОЕКТ ПОВЕСТКИ ДНЯ</dc:title>
</cp:coreProperties>
</file>