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ОЧЕРЕДНОГО ШЕСТЬДЕСЯТ ПЯТО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22 ноября 2012 года                                                                                                                09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9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города Белогор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рнев Денис Сергеевич, </w:t>
            </w:r>
            <w:r>
              <w:rPr>
                <w:sz w:val="22"/>
                <w:szCs w:val="22"/>
              </w:rPr>
              <w:t>начальник юридического отдела городского Совет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ратий В.В., </w:t>
            </w:r>
            <w:r>
              <w:rPr>
                <w:sz w:val="22"/>
                <w:szCs w:val="22"/>
              </w:rPr>
              <w:t>Председатель комиссии по внесению изменений и дополнений в Устав г. Белогорска, Председатель Белогорского городского Совета народных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/>
              <w:t>О внесении изменений и дополнений в Реестр имущества, входящего в состав залогового фонда города Белогорск, утвержденного решением городского Совета от 25.06.2009 № 07/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ржевский Дмитрий Валерьевич, </w:t>
            </w:r>
            <w:r>
              <w:rPr>
                <w:sz w:val="22"/>
                <w:szCs w:val="22"/>
              </w:rPr>
              <w:t>председатель МКУ «Комитет имущественных отношений Администрации города Белогорск»</w:t>
            </w:r>
          </w:p>
          <w:p>
            <w:pPr>
              <w:pStyle w:val="Normal"/>
              <w:jc w:val="both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ппов М.Б., </w:t>
            </w:r>
            <w:r>
              <w:rPr>
                <w:sz w:val="22"/>
                <w:szCs w:val="22"/>
              </w:rPr>
              <w:t>председатель комиссии по собственности и экономическ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б информации «О структуре платежей за жилищно-коммунальные услуги, предоставляемые ООО «Белогорская управляющая компания» жителям, проживающим в жилых помещениях, являющихся собственностью муниципального образования г. Белогорск (на правах социального найма)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фанасьев Владимир Анатольевич</w:t>
            </w:r>
            <w:r>
              <w:rPr>
                <w:sz w:val="22"/>
                <w:szCs w:val="22"/>
              </w:rPr>
              <w:t>, Генеральный директор ООО «Белогорская управляющая компа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ппов М.Б., </w:t>
            </w:r>
            <w:r>
              <w:rPr>
                <w:sz w:val="22"/>
                <w:szCs w:val="22"/>
              </w:rPr>
              <w:t xml:space="preserve">председатель комиссии по собственности и экономическому развит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12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 № 62/107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 Положения о земельном налоге на территории муниципального образования город Белогор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сиенко Андрей Борисович, </w:t>
            </w:r>
            <w:r>
              <w:rPr>
                <w:sz w:val="22"/>
                <w:szCs w:val="22"/>
              </w:rPr>
              <w:t xml:space="preserve">заместитель Главы по экономической политик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нин С.С.,</w:t>
            </w:r>
            <w:r>
              <w:rPr>
                <w:sz w:val="22"/>
                <w:szCs w:val="22"/>
              </w:rPr>
              <w:t xml:space="preserve"> председатель комиссии по налогам, финансам и бюджету</w:t>
            </w:r>
          </w:p>
          <w:p>
            <w:pPr>
              <w:pStyle w:val="Normal"/>
              <w:jc w:val="both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го Совета от 31.08.2005 № 07/73 «Об установлении налога на имущество физических лиц» (с учетом изменений внесенных решениями городского Совета от 22.12.2008 № 66/188, от 06.07.2009 № 07/105, от 06.04.2011 № 40/23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сиенко Андрей Борисович, </w:t>
            </w:r>
            <w:r>
              <w:rPr>
                <w:sz w:val="22"/>
                <w:szCs w:val="22"/>
              </w:rPr>
              <w:t xml:space="preserve">заместитель Главы по экономической политик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нин С.С.,</w:t>
            </w:r>
            <w:r>
              <w:rPr>
                <w:sz w:val="22"/>
                <w:szCs w:val="22"/>
              </w:rPr>
              <w:t xml:space="preserve"> председатель комиссии по налогам, финансам и бюджету</w:t>
            </w:r>
          </w:p>
          <w:p>
            <w:pPr>
              <w:pStyle w:val="Normal"/>
              <w:jc w:val="both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го Совета от 10.10.2005 № 09/115 «О положении «О едином налоге на вмененный доход для отдельных видов деятельности на территории г. Белогорск» (с учетом изменений внесенных решениями городского Совета от 22.02.2006 № 18/16, от 06.12.2007 № 43/177, от 03.11.2010 № 30/134, от 06.04.2011 № 40/232, от 09.02.2012 № 53/0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сиенко Андрей Борисович, </w:t>
            </w:r>
            <w:r>
              <w:rPr>
                <w:sz w:val="22"/>
                <w:szCs w:val="22"/>
              </w:rPr>
              <w:t xml:space="preserve">заместитель Главы по экономической политик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нин С.С.,</w:t>
            </w:r>
            <w:r>
              <w:rPr>
                <w:sz w:val="22"/>
                <w:szCs w:val="22"/>
              </w:rPr>
              <w:t xml:space="preserve"> председатель комиссии по налогам, финансам и бюджету</w:t>
            </w:r>
          </w:p>
          <w:p>
            <w:pPr>
              <w:pStyle w:val="Normal"/>
              <w:jc w:val="both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го Совета от 29.03.2012 № 55/26 «Об утверждении Правил благоустройства и содержания территории муниципального образования города Белогорс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нев Денис Сергеевич, </w:t>
            </w:r>
            <w:r>
              <w:rPr>
                <w:sz w:val="22"/>
                <w:szCs w:val="22"/>
              </w:rPr>
              <w:t>начальник юридического отдела городского Совета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дышева Е. А., </w:t>
            </w:r>
            <w:r>
              <w:rPr>
                <w:sz w:val="22"/>
                <w:szCs w:val="22"/>
              </w:rPr>
              <w:t>заместитель председателя комиссии по экологии и природопользованию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«О ситуации с онкологическими заболеваниями в городе Белогорс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ькова Елена Витальевна, </w:t>
            </w:r>
            <w:r>
              <w:rPr>
                <w:sz w:val="22"/>
                <w:szCs w:val="22"/>
              </w:rPr>
              <w:t>заместитель главного врача по амбулаторно-поликлиническому разделу рабо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удь А.А., </w:t>
            </w:r>
            <w:r>
              <w:rPr>
                <w:sz w:val="22"/>
                <w:szCs w:val="22"/>
              </w:rPr>
              <w:t>председатель комиссии по социальным вопросам и защите прав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12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 № 62/107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отчете «О работе постоянной депутатской комиссии по экологии и природопользованию за 2011 год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дышева Елена Анатольевна, </w:t>
            </w:r>
            <w:r>
              <w:rPr>
                <w:sz w:val="22"/>
                <w:szCs w:val="22"/>
              </w:rPr>
              <w:t>заместитель председателя комиссии по экологии и природополь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 Белогорского городского Совета  народных депут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Марченкова Ирина Александровна,</w:t>
            </w:r>
            <w:r>
              <w:rPr>
                <w:sz w:val="22"/>
                <w:szCs w:val="22"/>
              </w:rPr>
              <w:t xml:space="preserve"> начальник организационного отдела 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амоуправлению, Регламенту и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атайстве о награждении Благодарственным письмом Законодательного Собрания  Амур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Марченкова Ирина Александровна,</w:t>
            </w:r>
            <w:r>
              <w:rPr>
                <w:sz w:val="22"/>
                <w:szCs w:val="22"/>
              </w:rPr>
              <w:t xml:space="preserve"> начальник организационного отдела 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депутатские за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ские за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родского Совета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2:16:00Z</dcterms:created>
  <dc:creator>Пользователь</dc:creator>
  <dc:description/>
  <cp:keywords/>
  <dc:language>en-US</dc:language>
  <cp:lastModifiedBy>Пользователь</cp:lastModifiedBy>
  <cp:lastPrinted>2012-11-21T16:09:00Z</cp:lastPrinted>
  <dcterms:modified xsi:type="dcterms:W3CDTF">2012-11-21T22:37:00Z</dcterms:modified>
  <cp:revision>473</cp:revision>
  <dc:subject/>
  <dc:title>   ПРОЕКТ ПОВЕСТКИ ДНЯ</dc:title>
</cp:coreProperties>
</file>