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ШЕСТЬДЕСЯТ ТРЕТЬЕ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5 октября 2012 года  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й час</w:t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«Об исполнении городской целевой программы «Развитие физической культуры и спорта  на территории г. Белогорск на 2012-2014 годы» за 9 месяцев 2012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Свирщ  Виктория Валерьевна, </w:t>
            </w:r>
            <w:r>
              <w:rPr/>
              <w:t>начальник отдела по делам молодежи и воспитательной работе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лпаков Олег Юрьевич, </w:t>
            </w:r>
            <w:r>
              <w:rPr/>
              <w:t>начальник МКУ «Управление по физической культуре и спорту Администрации г. Белого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городского Совета от 22.09.2011 N 45/293 «Об утверждении Программы комплексного развития систем коммунальной инфраструктуры муниципального образования города  Белогорск на 2011-202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есникова Галина Юрьевна, </w:t>
            </w:r>
            <w:r>
              <w:rPr/>
              <w:t>начальник планового отдела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иппов М.Б., </w:t>
            </w:r>
            <w:r>
              <w:rPr/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повышении заработной платы работников муниципальных учреждений на территории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птала Людмила Николаевна, </w:t>
            </w:r>
            <w:r>
              <w:rPr/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липпов М.Б.,</w:t>
            </w:r>
            <w:r>
              <w:rPr/>
              <w:t xml:space="preserve"> член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сполнении Администрацией города решений городского Совета за первое полугодие 2012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пожникова Ольга Михайловна,</w:t>
            </w:r>
            <w:r>
              <w:rPr/>
              <w:t xml:space="preserve"> 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йник Ю.М., </w:t>
            </w:r>
            <w:r>
              <w:rPr/>
              <w:t>председатель комиссии по самоуправлению, Регламенту и этике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«О местном  бюджете на 2013 год и плановый период 2014-2015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 М.Б.,</w:t>
            </w:r>
            <w:r>
              <w:rPr/>
              <w:t xml:space="preserve"> член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тчете «О работе постоянной депутатской комиссии  по спорту и делам молодежи за 2011 г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оненко Ю.С., </w:t>
            </w:r>
            <w:r>
              <w:rPr/>
              <w:t>председатель комиссии по спорту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ейник Ю.М., </w:t>
            </w:r>
            <w:r>
              <w:rPr/>
              <w:t>председатель комиссии</w:t>
            </w:r>
            <w:r>
              <w:rPr>
                <w:b/>
              </w:rPr>
              <w:t xml:space="preserve"> </w:t>
            </w:r>
            <w:r>
              <w:rPr/>
              <w:t>по самоуправлению, Регламенту и э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рченкова Ирина Александровна,</w:t>
            </w:r>
            <w:r>
              <w:rPr/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ейник Ю.М., </w:t>
            </w:r>
            <w:r>
              <w:rPr/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09-19T15:19:00Z</cp:lastPrinted>
  <dcterms:modified xsi:type="dcterms:W3CDTF">2012-10-23T04:22:00Z</dcterms:modified>
  <cp:revision>431</cp:revision>
  <dc:subject/>
  <dc:title>   ПРОЕКТ ПОВЕСТКИ ДНЯ</dc:title>
</cp:coreProperties>
</file>