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ШЕСТЬДЕСЯТ ВТОР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0 сентября 2012 года  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23.12.2011 № 50/345 «О местном бюджете на 2012 год и  плановый период 2013 - 2014 годов» (с учетом внесенных изменений решениями городского Совета от 16.02.2012 № 54/16; от 29.03.2012 № 55/21, от 22.05.2012 № 57/6, от 24.07.2012 № 59/84, от 24.08.2012 № 61/9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член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опроса граждан муницип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 xml:space="preserve">Олейник Эльвира Васильевна, </w:t>
            </w:r>
            <w:r>
              <w:rPr>
                <w:sz w:val="22"/>
                <w:szCs w:val="22"/>
              </w:rPr>
              <w:t>руководитель аппарата Администрации города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 в решение городского Совета  от 03.08.2012 № 60/92 «О внесении изменений в решение городского Совета от 22.07.2008 № 56/120  «О Положении «О системе оплаты труда в органах местного самоуправления муниципального образования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тала Людмила Николаевна, </w:t>
            </w:r>
            <w:r>
              <w:rPr>
                <w:sz w:val="22"/>
                <w:szCs w:val="22"/>
              </w:rPr>
              <w:t>главны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член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«О ходе подготовки города Белогорск к отопительному сезону 2012-2013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шеев Александр Чикабурович, </w:t>
            </w:r>
            <w:r>
              <w:rPr>
                <w:sz w:val="22"/>
                <w:szCs w:val="22"/>
              </w:rPr>
              <w:t>заместитель Главы по ЖКХ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МКУ «Управление ЖКХ Администрации города Белогорск»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.06.2012 № 58/75</w:t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, предлагаемого к передаче из собственности муниципального образования города Белогорск Амурской области в собственность Ам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и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Белогорского городского Совета народных депутатов «О внесении изменений и дополнений в Устав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тчете «О работе постоянной депутатской комиссии  по социальным вопросам и защите прав человека за 2011 год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«Об итогах проведения летней оздоровительной кампании 2012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тина Светлана Петровна, </w:t>
            </w:r>
            <w:r>
              <w:rPr>
                <w:sz w:val="22"/>
                <w:szCs w:val="22"/>
              </w:rPr>
              <w:t>председатель МКУ «Комитет по образованию и делам молодежи Администрации города Белогорск»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г., утвержденного 28.06.2012 № 58/7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 «О подготовке общеобразовательных учреждений города Белогорск к 2012-2013 учебному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япина Ольга Николаевна, </w:t>
            </w:r>
            <w:r>
              <w:rPr>
                <w:sz w:val="22"/>
                <w:szCs w:val="22"/>
              </w:rPr>
              <w:t>заместитель председателя МКУ «Комитет по образованию и делам молодежи Администрации города Белогорск»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 № 58/7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здании согласительной комиссии для выработки проекта решения городского Совета «О внесении изменений в решение Белогорского городского Совета народных депутатов № 55/26 от 29 марта 2012 года «Об утверждении Правил благоустройства и содержания территории муниципального образования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дышева Е. А., </w:t>
            </w:r>
            <w:r>
              <w:rPr>
                <w:sz w:val="22"/>
                <w:szCs w:val="22"/>
              </w:rPr>
              <w:t>заместитель председателя комиссии по экологии и природополь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ебовании прокурора города Белогорск на решение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нформации «Об отчетах «О работе ООО «Белогорская управляющая комп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елогорск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 № 58/7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лане работы городского Совета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 201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 № 58/7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Люба</cp:lastModifiedBy>
  <cp:lastPrinted>2012-09-19T15:19:00Z</cp:lastPrinted>
  <dcterms:modified xsi:type="dcterms:W3CDTF">2012-09-19T06:18:00Z</dcterms:modified>
  <cp:revision>405</cp:revision>
  <dc:subject/>
  <dc:title>   ПРОЕКТ ПОВЕСТКИ ДНЯ</dc:title>
</cp:coreProperties>
</file>