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ВНЕОЧЕРЕДНОГО ШЕСТЬДЕСЯТ  ПЕРВ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24 августа 2012 года                                                                                                          10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1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23.12.2011 год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50/345 «О местном бюджете на 2012 год и  плановый период  2013 и 2014 годов» (с учетом внесенных изменений решением городского Совета народных депутатов от 16.02.2012 № 54/16; от 29.03.2012 № 55/21, от 22.05.2012 № 57/61, от 24.07.2012 № 59/8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ивкина Елена Юрьевна</w:t>
            </w:r>
            <w:r>
              <w:rPr>
                <w:sz w:val="22"/>
                <w:szCs w:val="22"/>
              </w:rPr>
              <w:t>, и. о. начальника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олярова Татьяна Александровна</w:t>
            </w:r>
            <w:r>
              <w:rPr>
                <w:sz w:val="22"/>
                <w:szCs w:val="22"/>
              </w:rPr>
              <w:t>, заместитель председателя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рограмму приватизации муниципального имущества города Белогорск на 2012 год, утвержденную решением городского Совета от 23.12.2011№ 50/349 (с учетом внесенных изменений решением городского Совета от 28.06.2012 № 58/7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и. о. председателя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Об утверждении перечня имущества, предлагаемого к передаче из собственности муниципального образования города Белогорск в собственность Местной православной религиозной организации Приход храма в честь иконы Божией Матери «Всецарица» г. Белогорска Амурской области Благовещенской Епархии Русской Православной Церкви (Московский Патриарха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и. о. председателя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Председатель городского Совета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14:00Z</dcterms:created>
  <dc:creator>Пользователь</dc:creator>
  <dc:description/>
  <cp:keywords/>
  <dc:language>en-US</dc:language>
  <cp:lastModifiedBy>Пользователь</cp:lastModifiedBy>
  <cp:lastPrinted>2012-08-22T15:09:00Z</cp:lastPrinted>
  <dcterms:modified xsi:type="dcterms:W3CDTF">2012-08-22T23:09:00Z</dcterms:modified>
  <cp:revision>51</cp:revision>
  <dc:subject/>
  <dc:title>   ПРОЕКТ ПОВЕСТКИ ДНЯ</dc:title>
</cp:coreProperties>
</file>