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ПЯТЬДЕСЯТ ДЕВ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4 июля 2012 года                                                                                                               09.00 час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 назначении выборов Главы муниципального образования города Бел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городского Сов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 отчете начальника ГУ МОМВД России «Белогорский» Амурской области подполковника полиции П.Ю. Лапина «О деятельности МОМВД за 6 месяцев 2012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пин Павел Юрьевич, </w:t>
            </w:r>
            <w:r>
              <w:rPr>
                <w:sz w:val="22"/>
                <w:szCs w:val="22"/>
              </w:rPr>
              <w:t>началь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го учреж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тдела Министерства внутренних дел России «Белогорский» Ам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в Реестр имущества, входящего в состав залогового фонда города Белогорск, утвержденного решением городского Совета от 25.06.2009 № 07/108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имущества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1 год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0/345 «О местном бюджете на 2012 год и  плановый период  2013 и 2014 годов» (с учетом внесенных изменений решением городского Совета народных депутатов от 16.02.2012 № 54/16; от 29.03.2012 № 55/21, от 22.05.2012 № 57/6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ский Б.Д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замене дотации на выравнивание бюджетной обеспеченности дополнительным нормативом отчислений от налога на доходы физических лиц на 2015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вкина Наталья Юрьевна, </w:t>
            </w:r>
            <w:r>
              <w:rPr>
                <w:sz w:val="22"/>
                <w:szCs w:val="22"/>
              </w:rPr>
              <w:t>начальник экономического отдела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ский Б.Д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народных депутатов от 7 октября 2005г №09/120 «О Положении «О земельном налоге на территории муниципального образования город Белогорск» с изменениями от 23 ноября 2006г №25/140, от 25 декабря 2006г №27/215, от 25 декабря 2006г №27/226, от 12 февраля 2008г №47/01, от 7 марта 2008г №49/30, от 2 апреля 2008г №50/48, от 28 ноября 2008г №64/181, от 2 ноября 2009г №13/187, от 29 апреля 2010г №23/56, от 2 ноября 2010г №30/136, от 25 ноября 2010г №32/160, 24 марта 2011г №40/231, 09.02.2012 №53/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торув Владимир Анатольевич</w:t>
            </w:r>
            <w:r>
              <w:rPr>
                <w:sz w:val="22"/>
                <w:szCs w:val="22"/>
              </w:rPr>
              <w:t>, начальник отдела анализа и методологии местных налогов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ский Б.Д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  <w:color w:val="000000"/>
                <w:spacing w:val="-2"/>
              </w:rPr>
            </w:pPr>
            <w:r>
              <w:rPr/>
              <w:t>Об информации «О промежуточных итогах реализации Администрацией результатов опроса граждан муниципального образования город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Эльвира Васильевна, </w:t>
            </w:r>
            <w:r>
              <w:rPr>
                <w:sz w:val="22"/>
                <w:szCs w:val="22"/>
              </w:rPr>
              <w:t>руководитель аппарат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территориальной трехсторонней комиссии по регулированию социально-трудовых отношений  города Бел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аптала Людмила Николаевна</w:t>
            </w:r>
            <w:r>
              <w:rPr>
                <w:sz w:val="22"/>
                <w:szCs w:val="22"/>
              </w:rPr>
              <w:t>, и.о. начальника отдела по экономической политике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65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О назначении публичных слушаний по проекту решения Белогорского городского Совета народных депутатов </w:t>
            </w:r>
            <w:r>
              <w:rPr/>
              <w:t>«О внесении изменений в Решения Белогорского городского Совета народных депутатов № 55/26 от 29 марта 2012 года «Об утверждении Правил благоустройства и содержания территории муниципального образования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дышева Елена Анатольевна, </w:t>
            </w:r>
            <w:r>
              <w:rPr>
                <w:sz w:val="22"/>
                <w:szCs w:val="22"/>
              </w:rPr>
              <w:t>заместитель председателя комиссии по экологии и природопользованию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65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 внесении изменений в решение городского Совета  от 09.02.2012 № 53/05 «О Положении «Об адресной поддержке населения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Светлана Петровна, </w:t>
            </w:r>
            <w:r>
              <w:rPr>
                <w:sz w:val="22"/>
                <w:szCs w:val="22"/>
              </w:rPr>
              <w:t>председатель МКУ «Комитет по образованию, делам молодежи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циальным вопросам и защите пра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б утверждении перечня имущества, предлагаемого к передаче из собственности Амурской области в собственность муниципального образования города Белогорск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имущества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редлагаемого к передаче из собственности муниципального образования города Белогорск в собственность Местной православной религиозной организации Приход храма в честь иконы Божией Матери «Всецарица» г. Белогорска Амурской области Благовещенской Епархии Русской Православной Церкви (Московский Патриарха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имущества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едседатель городского Совета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14:00Z</dcterms:created>
  <dc:creator>Пользователь</dc:creator>
  <dc:description/>
  <cp:keywords/>
  <dc:language>en-US</dc:language>
  <cp:lastModifiedBy>Пользователь</cp:lastModifiedBy>
  <cp:lastPrinted>2012-07-23T17:55:00Z</cp:lastPrinted>
  <dcterms:modified xsi:type="dcterms:W3CDTF">2012-07-23T07:59:00Z</dcterms:modified>
  <cp:revision>36</cp:revision>
  <dc:subject/>
  <dc:title>   ПРОЕКТ ПОВЕСТКИ ДНЯ</dc:title>
</cp:coreProperties>
</file>