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ПЯТЬДЕСЯТ ВОСЬМ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28 июня 2012 года                                                                                                               09.00 часов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 исполнении местного бюджета за 2011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город Бел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2 № 55/41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убликации открытого письма властям города Белогорска в СМИ «Сегодня на Амуре» №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городского Сов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 Перечня имущества, предлагаемого к передаче из собственности муниципального образования города Белогорск в собственность муниципального образования Белогор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отдела имущества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Белогорск на 2012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отдела имущества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«Об итогах отопительного периода 2011-2012 гг., о подготовке к отопительному периоду 2012-2013 гг.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шеев Александр Чикабурович, </w:t>
            </w:r>
            <w:r>
              <w:rPr>
                <w:sz w:val="22"/>
                <w:szCs w:val="22"/>
              </w:rPr>
              <w:t>заместитель Главы по ЖКХ - начальник МКУ «Управление ЖКХ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 № 55/4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ходе реализации комплекса мер по модернизации образования на территории муниципального образования г. Белого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Светлана Петровна, </w:t>
            </w:r>
            <w:r>
              <w:rPr>
                <w:sz w:val="22"/>
                <w:szCs w:val="22"/>
              </w:rPr>
              <w:t>председатель МКУ «Комитет по образованию, делам молодежи Администрации г. Белогорск»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,</w:t>
            </w:r>
            <w:r>
              <w:rPr>
                <w:sz w:val="22"/>
                <w:szCs w:val="22"/>
              </w:rPr>
              <w:t xml:space="preserve"> ведущий специалист организационного отдела городского Совет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29.03.2012 № 55/4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,</w:t>
            </w:r>
            <w:r>
              <w:rPr>
                <w:sz w:val="22"/>
                <w:szCs w:val="22"/>
              </w:rPr>
              <w:t xml:space="preserve"> ведущий специалист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,</w:t>
            </w:r>
            <w:r>
              <w:rPr>
                <w:sz w:val="22"/>
                <w:szCs w:val="22"/>
              </w:rPr>
              <w:t xml:space="preserve"> ведущий специалист 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Admin</cp:lastModifiedBy>
  <cp:lastPrinted>2012-06-25T13:46:00Z</cp:lastPrinted>
  <dcterms:modified xsi:type="dcterms:W3CDTF">2012-06-27T06:12:00Z</dcterms:modified>
  <cp:revision>247</cp:revision>
  <dc:subject/>
  <dc:title>   ПРОЕКТ ПОВЕСТКИ ДНЯ</dc:title>
</cp:coreProperties>
</file>