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ПЯТЬДЕСЯТ СЕД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2 мая 2012 года            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1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юков С.Ю., </w:t>
            </w:r>
            <w:r>
              <w:rPr>
                <w:sz w:val="22"/>
                <w:szCs w:val="22"/>
              </w:rPr>
              <w:t>Глава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1 года № 50/345 «О местном бюджете на 2012 год и  плановый пери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2013 и 2014 годов» (с учетом внесенных изменений решением городского Совета народных депутатов от 16.02.2012 № 54/16; от 29.03.2012 № 55/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в Положение «О порядке сдачи в аренду муниципального недвижимого имущества г. Белогорска», утвержденное решением  городского Совета от 26.12.2000 № 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син Андрей Николаевич</w:t>
            </w:r>
            <w:r>
              <w:rPr>
                <w:sz w:val="22"/>
                <w:szCs w:val="22"/>
              </w:rPr>
              <w:t>, начальник имущественного отдела МКУ 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 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обеспечении  жильем ветеранов ВОВ и молодых семей в г.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син Андрей Николаевич</w:t>
            </w:r>
            <w:r>
              <w:rPr>
                <w:sz w:val="22"/>
                <w:szCs w:val="22"/>
              </w:rPr>
              <w:t>, начальник имущественного отдела МКУ 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 № 55/4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б информации «Об организации летнего отдыха, оздоровления и занятости  детей и подростков в г. Белогорск в 2012 год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япина Ольга Николаевна, </w:t>
            </w:r>
            <w:r>
              <w:rPr>
                <w:sz w:val="22"/>
                <w:szCs w:val="22"/>
              </w:rPr>
              <w:t>заместитель председателя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 29 марта 2012 года №  55/37 «Об утверждении графика информационных встреч  работников Администрации  и депутатов городского Совета с жителями города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самоуправлению, Регламенту и этике за 2011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 № 55/4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5-21T16:24:00Z</cp:lastPrinted>
  <dcterms:modified xsi:type="dcterms:W3CDTF">2012-05-21T06:37:00Z</dcterms:modified>
  <cp:revision>216</cp:revision>
  <dc:subject/>
  <dc:title>   ПРОЕКТ ПОВЕСТКИ ДНЯ</dc:title>
</cp:coreProperties>
</file>