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месячника пожилого чело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2340"/>
        <w:gridCol w:w="2340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3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33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но-массовые мероприятия 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увениров на занятиях изобразительного искусства «Подарки для наших любим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«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трова О.А. – директор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ДОД «Школа искусств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экскурсии по залам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-01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</w:t>
            </w:r>
          </w:p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горский краеведческий</w:t>
            </w:r>
          </w:p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анович В.А – директор МБУ «Белогорский краеведческий музей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Мы победили», посвященный Дню окончания войны с Япо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М.А. –директор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народного хора ветеранов «Ро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</w:t>
            </w:r>
          </w:p>
          <w:p>
            <w:pPr>
              <w:pStyle w:val="Normal"/>
              <w:ind w:left="-249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О «Союз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ова А. А. -директор МАУ «СКО «Союз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на  асфальте и мольбертах «Осенний букет для моей баб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олянка ГПК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Ю.Г. – директор МАУ «ОДГПКиО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народной студии гитарной песни «Встре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ова А. А.-директор МАУ «СКО «Союз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ставка декоративно-прикладного творчества «Белогорские таланты» 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мках Года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М.А. –директор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75-летию городского парка «Нескучны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ГПК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Ю.Г. – директор МАУ «ОДГПКиО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 выставки творчества пожилых людей «Золотые р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</w:t>
            </w:r>
          </w:p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логорский краеведческий </w:t>
            </w:r>
          </w:p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анович В.А – директор МБУ «Белогорский краеведческий музей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образительного и декоративно-прикладного искусства «Мы славим бабушкины руки, гордимся мужеством дедов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09.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«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трова О.А. – директор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ДОД «Школа искусств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 народного хора ветеранов «Ро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орий</w:t>
            </w:r>
          </w:p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а А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ова А.А.-директор МАУ «СКО «Союз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оэзии «Чтоб светом стать и пережить себя» (заседание  литературно-поэтического клуба «Распустившаяся лилия» к 80-летию со дня рождения И.А.Еремина, белогорского поэ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Л.М.-</w:t>
            </w:r>
          </w:p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БС»</w:t>
            </w:r>
          </w:p>
          <w:p>
            <w:pPr>
              <w:pStyle w:val="Normal"/>
              <w:ind w:left="34" w:right="7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…Золотая стоит на земле тишина» (заседание клуба «Радуга» по творчеству  дальневосточных поэ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</w:t>
            </w:r>
          </w:p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Л.М.-</w:t>
            </w:r>
          </w:p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Б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И осень прекрасна, когда на душе 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-31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 -</w:t>
            </w:r>
          </w:p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Л.М.-</w:t>
            </w:r>
          </w:p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Б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 народного хора ветеранов «Ро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</w:t>
            </w:r>
          </w:p>
          <w:p>
            <w:pPr>
              <w:pStyle w:val="Normal"/>
              <w:ind w:left="-249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О «Союз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ова А.А.-директор МАУ «СКО «Союз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Нам года не 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-30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Л.М.-</w:t>
            </w:r>
          </w:p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Б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Праздник мудрости, внимания, люб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-10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Л.М.-</w:t>
            </w:r>
          </w:p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Б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для людей старше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</w:t>
            </w:r>
          </w:p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горский краеведческий</w:t>
            </w:r>
          </w:p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анович В.А – директор МБУ «Белогорский краеведческий музей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концертная программа «Любовь и голу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</w:t>
            </w:r>
          </w:p>
          <w:p>
            <w:pPr>
              <w:pStyle w:val="Normal"/>
              <w:ind w:left="-249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турова А.А.-директор МАУ «СКО «Союз»</w:t>
            </w:r>
          </w:p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сень жизни – пора золотая» (встреча с  членами Союза  пенсионеров г. Белогор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</w:t>
            </w:r>
          </w:p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горский краеведческий</w:t>
            </w:r>
          </w:p>
          <w:p>
            <w:pPr>
              <w:pStyle w:val="Normal"/>
              <w:ind w:left="-108"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анович В.А – директор МБУ «Белогорский краеведческий музей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цветов плодов и овощей «Золотая осень-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М.А. –директор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фоторабот «Край род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М.А. – директор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выставки детского рисунка «Букет для любимой бабуш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М.А. – директор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Мои года – мое богатство» ко Дню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М.А. – директор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акция по раздаче подержанных вещей «Поможем пожил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М.А. – директор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для  ветеранов микрорайона Амурсельмаш  «Наполним музыкой сердца»</w:t>
            </w:r>
          </w:p>
          <w:p>
            <w:pPr>
              <w:pStyle w:val="Normal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М.А. – директор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встреча «День мудрости и долголе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</w:t>
            </w:r>
          </w:p>
          <w:p>
            <w:pPr>
              <w:pStyle w:val="Normal"/>
              <w:ind w:right="-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Л.М.- </w:t>
            </w:r>
          </w:p>
          <w:p>
            <w:pPr>
              <w:pStyle w:val="Normal"/>
              <w:ind w:left="34" w:right="72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Б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-поздравление для дедушек и бабушек учащихся Школы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Д «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трова О.А. – директор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ДОД «Школа искусств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Не стареют душой вете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И.А. – председатель МКУ «Комитет по образованию, делам молодежи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отографий «С бабушкой, дедушкой рядышк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И.А. – председатель МКУ «Комитет по образованию, делам молодежи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классные ча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И.А. – председатель МКУ «Комитет по образованию, делам молодежи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день «Старость надо уважать», составление родословного дер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е 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И.А. – председатель МКУ «Комитет по образованию, делам молодежи»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я любимая баб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е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И.А. – председатель МКУ «Комитет по образованию, делам молодежи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детьми «О милосердии, доброте, отзывчивости», «Мамина 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готовительные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И.А. – председатель МКУ «Комитет по образованию, делам молодежи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«Я с бабушкой своей дружу давным-дав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Логопедическая, подготовительные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И.А. – председатель МКУ «Комитет по образованию, делам молодежи»</w:t>
            </w:r>
          </w:p>
        </w:tc>
      </w:tr>
      <w:tr>
        <w:trPr>
          <w:trHeight w:val="3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и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Милосердие» - тимуровское дви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И.А. – председатель МКУ «Комитет по образованию, делам молодежи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акция по сбору подержанных вещей «Поможем пожил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-01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енко М.А. –директор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К АСМ»</w:t>
            </w:r>
          </w:p>
        </w:tc>
      </w:tr>
      <w:tr>
        <w:trPr>
          <w:trHeight w:val="3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мероприятия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Спартакиада пожилых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8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Амурсель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пина О.Н.– начальник МКУ «Управление ФКи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бластной Спартакиаде пожилых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9.- 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лаговещ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япина О.Н.– начальник МКУ «Управление ФКи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Амурской области по футболу среди ветер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Амурсель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япина О.Н.– начальник МКУ «Управление ФКи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городошному спорту среди ветер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Амурсель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япина О.Н.– начальник МКУ «Управление ФКиС»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34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чемпионат по городошному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-2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япина О.Н. – начальник МКУ «Управление ФК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50:00Z</dcterms:created>
  <dc:creator>Пользователь</dc:creator>
  <dc:description/>
  <cp:keywords/>
  <dc:language>en-US</dc:language>
  <cp:lastModifiedBy>Люба</cp:lastModifiedBy>
  <cp:lastPrinted>2014-09-08T14:32:00Z</cp:lastPrinted>
  <dcterms:modified xsi:type="dcterms:W3CDTF">2014-09-16T22:51:00Z</dcterms:modified>
  <cp:revision>5</cp:revision>
  <dc:subject/>
  <dc:title> </dc:title>
</cp:coreProperties>
</file>