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ДОКУМЕНТОВ НЕОБХОДИМЫХ ДЛЯ РЕШЕНИЯ ВОПРО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СУБСИДИИ (впервые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и подаче заявления обязателен </w:t>
      </w:r>
      <w:r>
        <w:rPr>
          <w:b/>
          <w:sz w:val="18"/>
          <w:szCs w:val="18"/>
          <w:u w:val="single"/>
        </w:rPr>
        <w:t xml:space="preserve">полный пакет документов </w:t>
      </w:r>
      <w:r>
        <w:rPr>
          <w:sz w:val="18"/>
          <w:szCs w:val="18"/>
        </w:rPr>
        <w:t>(оригиналы и копии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 Справка о составе семьи </w:t>
      </w:r>
      <w:r>
        <w:rPr>
          <w:sz w:val="18"/>
          <w:szCs w:val="18"/>
        </w:rPr>
        <w:t>(паспортный стол)</w:t>
      </w:r>
      <w:r>
        <w:rPr>
          <w:b/>
          <w:sz w:val="18"/>
          <w:szCs w:val="18"/>
        </w:rPr>
        <w:t xml:space="preserve"> действительна 10 дней</w:t>
      </w:r>
      <w:r>
        <w:rPr>
          <w:sz w:val="18"/>
          <w:szCs w:val="18"/>
        </w:rPr>
        <w:t xml:space="preserve">  – при каждом обращении за субсидией на новый период (при изменениях в составе семьи – предоставить при наступлении таких изменений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кументы на жилое помещение (+КОП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если жилое помещение государственного или муниципального жилфонда – договор социального найма, договор найма, договор безвозмездного пользования и др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если жилое помещение в собственности – свидетельство о государственной регистрации права на недвижимое имущество, если сделка осуществлялась до августа 1999 г. при отсутствии свидетельства о гос. регистрации права – договор приватизации, договор купли-продажи, договор дарения, свидетельство о праве на наследство по закону или завещанию; справка жилищного кооператива и д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!ОРДЕР на жилое помещение не является документом, подтверждающим правовое основание владения или пользования заявителем жилым помещ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!Граждане, сдающие жилые помещения в поднаем утрачивают право на субсид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!Получатели ренты, проживающие в жилом помещении частного жилищного фонда на основании договора пожизненного содержания с иждивением, утрачивают право на субсид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Платежные документы, </w:t>
      </w:r>
      <w:r>
        <w:rPr>
          <w:sz w:val="18"/>
          <w:szCs w:val="18"/>
        </w:rPr>
        <w:t xml:space="preserve">содержащие сведения </w:t>
      </w:r>
      <w:r>
        <w:rPr>
          <w:b/>
          <w:sz w:val="18"/>
          <w:szCs w:val="18"/>
        </w:rPr>
        <w:t xml:space="preserve">о платежах за жилое помещение и все виды коммунальных услуг, а именно </w:t>
      </w:r>
      <w:r>
        <w:rPr>
          <w:i/>
          <w:sz w:val="18"/>
          <w:szCs w:val="18"/>
        </w:rPr>
        <w:t>содержание жилья (техобслуживание), отопление, горячая вода (по счетчикам), холодная вода (по счетчикам), водоотведение, электроэнергия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численных за </w:t>
      </w:r>
      <w:r>
        <w:rPr>
          <w:b/>
          <w:sz w:val="18"/>
          <w:szCs w:val="18"/>
          <w:u w:val="single"/>
        </w:rPr>
        <w:t>последний месяц перед подачей заявления</w:t>
      </w:r>
      <w:r>
        <w:rPr>
          <w:sz w:val="18"/>
          <w:szCs w:val="18"/>
        </w:rPr>
        <w:t xml:space="preserve"> о предоставлении субсидии – </w:t>
      </w:r>
      <w:r>
        <w:rPr>
          <w:b/>
          <w:sz w:val="18"/>
          <w:szCs w:val="18"/>
          <w:u w:val="single"/>
        </w:rPr>
        <w:t>квитанция с чеком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(+КОПИЯ).</w:t>
      </w:r>
    </w:p>
    <w:p>
      <w:pPr>
        <w:pStyle w:val="Normal"/>
        <w:jc w:val="both"/>
        <w:rPr/>
      </w:pPr>
      <w:r>
        <w:rPr>
          <w:sz w:val="18"/>
          <w:szCs w:val="18"/>
        </w:rPr>
        <w:t>При наличии задолженности по оплате за ЖКУ – предоставить</w:t>
      </w:r>
      <w:r>
        <w:rPr>
          <w:sz w:val="18"/>
          <w:szCs w:val="18"/>
          <w:u w:val="single"/>
        </w:rPr>
        <w:t xml:space="preserve"> соглашение о графике погашения задолженности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!Граждане считаются </w:t>
      </w:r>
      <w:r>
        <w:rPr>
          <w:sz w:val="18"/>
          <w:szCs w:val="18"/>
          <w:u w:val="single"/>
        </w:rPr>
        <w:t xml:space="preserve">имеющими задолженность </w:t>
      </w:r>
      <w:r>
        <w:rPr>
          <w:sz w:val="18"/>
          <w:szCs w:val="18"/>
        </w:rPr>
        <w:t>по оплате ЖКУ при условии, что на момент обращения с заявлением о получении субсидии не полностью внесли плату за жилое помещение и коммунальные услуг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 истекший и/или предшествующие ему прожитые месяца – при обращении с заявлением с десятого числа по последнее число текущего месяца;</w:t>
      </w:r>
    </w:p>
    <w:p>
      <w:pPr>
        <w:pStyle w:val="Normal"/>
        <w:jc w:val="both"/>
        <w:rPr/>
      </w:pPr>
      <w:r>
        <w:rPr>
          <w:sz w:val="18"/>
          <w:szCs w:val="18"/>
        </w:rPr>
        <w:t>- за месяц, предшествующий истекшему и/или более ранние прожиты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сяцы – при обращении с заявлением с первого до десятого числа текущего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1: Гражданин обратился за получением субсидии 9 июня 2010 года. Он обязан предоставить квитанцию за май 2010 года, но ЖКУ за месяц май могут быть ещё не оплачен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 должны быть оплачены все месяцы, предшествующие маю 2010 г., начиная с апреля 2010 года. </w:t>
      </w:r>
    </w:p>
    <w:p>
      <w:pPr>
        <w:pStyle w:val="Normal"/>
        <w:jc w:val="both"/>
        <w:rPr/>
      </w:pPr>
      <w:r>
        <w:rPr>
          <w:sz w:val="18"/>
          <w:szCs w:val="18"/>
        </w:rPr>
        <w:t>Пример 2: Гражданин обратился за получением субсидии 11 июня 2010 года. Он обязан предоставить оплаченну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витанцию за май 2010 года. При этом все месяца предшествующие маю 2010 года тоже должны быть оплачены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Паспорта (+КОПИЯ 2,5,14 страниц), свидетельства о рождении детей (+КОП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!Если в паспорте стоит штамп о регистрации брака, то необходимо предоставить </w:t>
      </w:r>
      <w:r>
        <w:rPr>
          <w:b/>
          <w:sz w:val="18"/>
          <w:szCs w:val="18"/>
        </w:rPr>
        <w:t xml:space="preserve">свидетельство о заключении брака </w:t>
      </w:r>
      <w:r>
        <w:rPr>
          <w:sz w:val="18"/>
          <w:szCs w:val="18"/>
        </w:rPr>
        <w:t>(+КОПИЯ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!Если в паспорте стоит штамп о регистрации брака, но супруг/а умер/ла, необходимо предоставить </w:t>
      </w:r>
      <w:r>
        <w:rPr>
          <w:b/>
          <w:sz w:val="18"/>
          <w:szCs w:val="18"/>
        </w:rPr>
        <w:t>свидетельство о смерти</w:t>
      </w:r>
      <w:r>
        <w:rPr>
          <w:sz w:val="18"/>
          <w:szCs w:val="18"/>
        </w:rPr>
        <w:t xml:space="preserve"> (+КОПИЯ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!Если в паспорте стоит штамп о регистрации брака, но брак расторгнут, необходимо предоставить </w:t>
      </w:r>
      <w:r>
        <w:rPr>
          <w:b/>
          <w:sz w:val="18"/>
          <w:szCs w:val="18"/>
        </w:rPr>
        <w:t>свидетельство о расторжении брака</w:t>
      </w:r>
      <w:r>
        <w:rPr>
          <w:sz w:val="18"/>
          <w:szCs w:val="18"/>
        </w:rPr>
        <w:t xml:space="preserve"> (+КОПИЯ) (выписка из решения суда о расторжении брака действительно только в органах ЗАГС, и не является документом, подтверждающим расторжение брака для подачи документов на оформление субсидии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кументы, удостоверяющие принадлежность заявителя и членов его семьи к гражданству РФ (+КОПИЯ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аспорт гражданин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кумент, заменяющий паспорт гражданин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гражданство на детей, не имеющих паспорта, рожденных до 1 июля 2002 г. (копия стр. 16 паспорта родителя или отдельно справк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6. Справки о доходах заявителя и членов его семьи </w:t>
      </w:r>
      <w:r>
        <w:rPr>
          <w:sz w:val="18"/>
          <w:szCs w:val="18"/>
        </w:rPr>
        <w:t>(за 6 месяцев, предшествующих месяцу подачи заявления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равки о заработной плате, пенсии, в том числе по выслуге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равки об отраслевых пенсиях гос. служащих, железнодорожников, а так же благотворительной помощи из фондов Почет, Благосостоя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равки о размере стипендии, для студентов, обучающихся на платной основе – договор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равка со школы для детей, обучающихся с 9 по 11 классы (с 14 лет);</w:t>
      </w:r>
    </w:p>
    <w:p>
      <w:pPr>
        <w:pStyle w:val="Normal"/>
        <w:jc w:val="both"/>
        <w:rPr/>
      </w:pPr>
      <w:r>
        <w:rPr>
          <w:sz w:val="18"/>
          <w:szCs w:val="18"/>
        </w:rPr>
        <w:t>- пособие по безработице (для граждан стоящих  на учете в Центре занятости населе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равка из Налоговой инспекции, что гражданин не является индивидуальным предпринимателем (для безработных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равка из Центра занятости, что гражданин не состоит на учете за период шесть месяцев перед подачей заявления (для безработных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равка о выплатах за престарелыми, инвалидами из Пенсионного фон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правка о размере опекунского пособия и (+КОПИЯ) Постановления об установлении опеки (попечительств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лименты или справка об отсутствии перечислений (от судебных пристав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траховые выплаты по поводу несчастных случаев на производстве;</w:t>
      </w:r>
    </w:p>
    <w:p>
      <w:pPr>
        <w:pStyle w:val="Normal"/>
        <w:jc w:val="both"/>
        <w:rPr/>
      </w:pPr>
      <w:r>
        <w:rPr>
          <w:sz w:val="18"/>
          <w:szCs w:val="18"/>
        </w:rPr>
        <w:t>- индивидуальным предпринимателям – налоговая декларация (заверенная Налоговым органо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!Для неработающих граждан, в том числе пенсионеров – </w:t>
      </w:r>
      <w:r>
        <w:rPr>
          <w:b/>
          <w:sz w:val="18"/>
          <w:szCs w:val="18"/>
        </w:rPr>
        <w:t>трудовая книжка ,если гражданин не имеет трудовой книжки предоставить выписку из индивидуального лицевого счета застрахованного лица,</w:t>
      </w:r>
      <w:r>
        <w:rPr>
          <w:sz w:val="18"/>
          <w:szCs w:val="18"/>
        </w:rPr>
        <w:t>выдаваемую Пенсионным фондом Р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!Если несовершеннолетние дети, имеющие родителей (усыновителей), а также студенты, находящиеся на иждивении родителей прописаны в квартире одни либо с бабушками и дедушками, в качестве совокупного дохода принимается доход родителей, независимо от места регистрации (Пост. Гл. Адм. Амурской области от 24.06.03 № 434, п. 3.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!Если в квартире зарегистрирован несовершеннолетний ребенок, состоящий с квартиросъемщиком в родственных отношениях (внук, племянник) и имеющий родителей (одного родителя), зарегистрированных по другому месту жительства, то на несовершеннолетнего ребенка учитывается доход родителей (с учетом нетрудоспособных иждивенцев). Пост. Гл. Адм. Амурской области от 24.06.03 № 434, п. 3.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Документы, подтверждающие право на льготы, меры социальной поддержки (+КОПИЯ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равки МСЭ об инвалид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удостоверение ветерана труда, ветерана труда Амурской области, ветерана военной службы, реабилитированных и репрессированных лиц, почетных доноров Амурской области, вдовы ИВов (Увов) и др.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</w:rPr>
        <w:t>8. Банковский счет (+КОПИЯ)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- Сбербанк (при наличии задолжности по оплате коммунальных услуг открывать счет в СБ с </w:t>
      </w:r>
      <w:r>
        <w:rPr>
          <w:sz w:val="18"/>
          <w:szCs w:val="18"/>
          <w:u w:val="single"/>
        </w:rPr>
        <w:t>заявлением на перечисление в Управляющую компанию</w:t>
      </w:r>
      <w:r>
        <w:rPr>
          <w:sz w:val="18"/>
          <w:szCs w:val="18"/>
        </w:rPr>
        <w:t>)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- Азиатско-тихоокеанский банк (при наличии задолжности по оплате коммунальных услуг открывать счет в АТБ с </w:t>
      </w:r>
      <w:r>
        <w:rPr>
          <w:sz w:val="18"/>
          <w:szCs w:val="18"/>
          <w:u w:val="single"/>
        </w:rPr>
        <w:t>заявлением на перечисление в Управляющую компанию</w:t>
      </w:r>
      <w:r>
        <w:rPr>
          <w:sz w:val="18"/>
          <w:szCs w:val="18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ранскредит банк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правка с ДЭК, что нет задолженности по свет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3:00Z</dcterms:created>
  <dc:creator>кукушка(индюшка)</dc:creator>
  <dc:description/>
  <cp:keywords/>
  <dc:language>en-US</dc:language>
  <cp:lastModifiedBy>Администратор</cp:lastModifiedBy>
  <cp:lastPrinted>2011-10-26T10:05:00Z</cp:lastPrinted>
  <dcterms:modified xsi:type="dcterms:W3CDTF">2014-12-02T06:24:00Z</dcterms:modified>
  <cp:revision>3</cp:revision>
  <dc:subject/>
  <dc:title>ПЕРЕЧЕНЬ ДОКУМЕНТОВ</dc:title>
</cp:coreProperties>
</file>