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ПЯТЬДЕСЯТ ШЕС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4 апреля 2012 года         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имна муниципального образования города Бел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цай Людмила Анатольевна, </w:t>
            </w:r>
            <w:r>
              <w:rPr>
                <w:sz w:val="22"/>
                <w:szCs w:val="22"/>
              </w:rPr>
              <w:t>начальник МКУ «Управление культуры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«О ходе выполнения Программы содействия занятости населения города Белогорск на 2012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рий Михайлович, </w:t>
            </w:r>
            <w:r>
              <w:rPr>
                <w:sz w:val="22"/>
                <w:szCs w:val="22"/>
              </w:rPr>
              <w:t>директор Государственного казенного учреждения Амурской области «Центр занятости населения города Белогорск», председа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 инициатив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  <w:p>
            <w:pPr>
              <w:pStyle w:val="Normal"/>
              <w:ind w:lef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естр имущества, входящего в состав залогового фонда города Белогорск, утвержденного решением городского Совета от 25.06.2009 № 07/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Александр Васил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председателя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ind w:right="-6" w:hanging="0"/>
              <w:jc w:val="both"/>
              <w:rPr/>
            </w:pPr>
            <w:r>
              <w:rPr/>
              <w:t>О внесении изменений в решение городского Совета от 27.12.2011 № 50/347«О создании муниципального казенного учреждения «Финансовое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ind w:right="-6" w:hanging="0"/>
              <w:jc w:val="both"/>
              <w:rPr/>
            </w:pPr>
            <w:r>
              <w:rPr/>
              <w:t>управление Администрации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ind w:right="-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вкина Елена Юрьевна, заместитель </w:t>
            </w:r>
            <w:r>
              <w:rPr>
                <w:sz w:val="22"/>
                <w:szCs w:val="22"/>
              </w:rPr>
              <w:t>начальника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ковечивании памяти Героя России майора Солнечникова Сергея Александр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ковечивании памяти Денисенко Анатолия Григорье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Администрации г. Белогорск «О выполнении в 2011 году Стратегии социально-экономического развития города Белогорск на период до 2030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иенко Андрей Борисович, </w:t>
            </w:r>
            <w:r>
              <w:rPr>
                <w:sz w:val="22"/>
                <w:szCs w:val="22"/>
              </w:rPr>
              <w:t>заместитель Главы по эконом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</w:t>
            </w:r>
            <w:r>
              <w:rPr>
                <w:bCs/>
                <w:spacing w:val="-2"/>
              </w:rPr>
              <w:t>проекту решения Белогорского городского Совета народных депутатов  «Об исполнении местного бюджета за 2011 год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 «О работе постоянной депутатской комиссии по собственности и экономическому развитию за 2011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4-23T14:15:00Z</cp:lastPrinted>
  <dcterms:modified xsi:type="dcterms:W3CDTF">2012-04-23T04:15:00Z</dcterms:modified>
  <cp:revision>188</cp:revision>
  <dc:subject/>
  <dc:title>   ПРОЕКТ ПОВЕСТКИ ДНЯ</dc:title>
</cp:coreProperties>
</file>