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ЬДЕСЯТ П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9 марта 2012 года                                                                                                                     09.00 час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ходе реализации федеральной программы «Модернизация здравоохранения в городе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 отчёте «О результатах борьбы с преступностью ГУ МОМВД России «Белогорский» Амурской области на территории города Белогорск за 2011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пин Павел Юрьевич, </w:t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 учреж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тдела Министерства внутренних дел России «Белогорский» Ам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 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12.2011 № 50/345 «О местном бюджете на 2012 год и плановый период 2013-2014 годов» (с учетом внесенных изменений решением городского Совета от 16.02.2012 № 54/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ляева Татьяна Александровна</w:t>
            </w:r>
            <w:r>
              <w:rPr>
                <w:sz w:val="22"/>
                <w:szCs w:val="22"/>
              </w:rPr>
              <w:t>, и.о. 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30.05.2011 № 42/267 «О Положении «О порядке и условиях предоставления жилых помещений из жилищного фонда коммерческого использования муниципального образования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11.2009 № 15/221 «О Положении «О порядке предоставления служебных помещений муниципального специализированного жилищного фонда города Белогор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из федеральной собственности в собственность муниципального образования города Белогорск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имущества, предлагаемого к передаче из собственности муниципального образования города Белогорск в собственность муниципального образования Белогор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 Администрации города Белогорск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и содержания территории муниципального образования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Ольга Николаевна, </w:t>
            </w:r>
            <w:r>
              <w:rPr>
                <w:sz w:val="22"/>
                <w:szCs w:val="22"/>
              </w:rPr>
              <w:t>начальник отдела ЖКХ и благоустройства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кова Н.Н.,</w:t>
            </w:r>
            <w:r>
              <w:rPr>
                <w:sz w:val="22"/>
                <w:szCs w:val="22"/>
              </w:rPr>
              <w:t xml:space="preserve"> 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1 году городской целевой программы «Реформирование и модернизация жилищно-коммунального комплекса г. Белогорска на 2009-2011 гг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 – начальник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1 году городской целевой программы "Энергосбережение и повышение энергетической эффективности на территории  муниципального образования г. Белогорск на 2010-2014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угачёва Евгения Владимировна, </w:t>
            </w:r>
            <w:r>
              <w:rPr>
                <w:sz w:val="22"/>
                <w:szCs w:val="22"/>
              </w:rPr>
              <w:t>ведущий специалист отдела по экономической политике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временной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в 2011 году городской целевой программы "Создание условий для развития малого и среднего бизнеса в г. Белогорске на 2011-2015 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рхотуров Владимир Анатольевич, </w:t>
            </w:r>
            <w:r>
              <w:rPr>
                <w:sz w:val="22"/>
                <w:szCs w:val="22"/>
              </w:rPr>
              <w:t>начальник отдела анализа и методологии местных налогов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налогам, финансам и бюджету за 2011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клонного креста памяти и прими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сов Василий Павлович, </w:t>
            </w:r>
            <w:r>
              <w:rPr>
                <w:sz w:val="22"/>
                <w:szCs w:val="22"/>
              </w:rPr>
              <w:t>Атаман «Амурского казаче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викова Лада Геннадьевна, </w:t>
            </w: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 при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«Об исполнении Администрацией города решений городского Совета народных депутатов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ожникова Ольга Михайловна, </w:t>
            </w:r>
            <w:r>
              <w:rPr>
                <w:sz w:val="22"/>
                <w:szCs w:val="22"/>
              </w:rPr>
              <w:t xml:space="preserve"> начальник общего отдела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опроса граждан муниципального образования города Белогорск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 xml:space="preserve"> 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bCs/>
                <w:lang w:val="en-US"/>
              </w:rPr>
              <w:t>Поряд</w:t>
            </w:r>
            <w:r>
              <w:rPr>
                <w:bCs/>
              </w:rPr>
              <w:t>ка</w:t>
            </w:r>
            <w:r>
              <w:rPr>
                <w:bCs/>
                <w:lang w:val="en-US"/>
              </w:rPr>
              <w:t xml:space="preserve"> проведения информационных встреч работников Администрации города Белогорск и депутато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городского Совета с жителями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информационных встреч  работников Администрации  и депутатов городского Совета с жителями города Белого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 xml:space="preserve"> 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О внесении изменений в решение городского Совета от 07.10.2005 № 09/119 «О </w:t>
            </w:r>
            <w:r>
              <w:rPr>
                <w:bCs/>
              </w:rPr>
              <w:t>Положении «О порядке организации и проведении публичных слушаний муниципального образования город Белогорск» (с учетом внесенных изменений решениями городского Совета от 02.10.2007 N 37/126, 03.11.2010 № 30/1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городского Совета от 02.03.2011 № 38/216 «Об утверждении Правил передачи подарков, полученных муниципальными служащими города Белогорск и лицами, замещающими муниципальные должности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ребовании  прокурора города Белогорск на пункт 1.4 Положения «Об адресной поддержке населения города Белогорс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Зейского городского Совета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 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№ 50/35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имофеев А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3-27T11:34:00Z</cp:lastPrinted>
  <dcterms:modified xsi:type="dcterms:W3CDTF">2012-03-28T22:03:00Z</dcterms:modified>
  <cp:revision>353</cp:revision>
  <dc:subject/>
  <dc:title>   ПРОЕКТ ПОВЕСТКИ ДНЯ</dc:title>
</cp:coreProperties>
</file>