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ВНЕОЧЕРЕДНОГО ПЯТЬДЕСЯТ ЧЕТВЁРТОГО ЗАСЕДАНИЯ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color w:val="FF6600"/>
          <w:sz w:val="40"/>
          <w:szCs w:val="40"/>
        </w:rPr>
        <w:t xml:space="preserve">    </w:t>
      </w:r>
      <w:r>
        <w:rPr/>
        <w:t>16 февраля 2012 года                                                                                                   09.00 часов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780"/>
        <w:gridCol w:w="4320"/>
        <w:gridCol w:w="162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докладыва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 внесении изменений в решение городского Совета от 23.12.2011 года № 50/345 «О местном бюджете на 2012 год и  плановый период 2013 и 2014 годов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нько Лариса Васильевна</w:t>
            </w:r>
            <w:r>
              <w:rPr/>
              <w:t>, начальник МКУ «Финансовое управление Администрации города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икина Наталья Викторовна</w:t>
            </w:r>
            <w:r>
              <w:rPr/>
              <w:t>, председатель контрольно-счетной палаты муниципального образования город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рельский Б.Д.,</w:t>
            </w:r>
            <w:r>
              <w:rPr/>
              <w:t xml:space="preserve"> заместитель председателя комиссии по налогам, финансам и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ind w:right="-6" w:hanging="0"/>
              <w:jc w:val="both"/>
              <w:rPr/>
            </w:pPr>
            <w:r>
              <w:rPr/>
              <w:t>О принятии Порядка отражения бюджетных ассигнований на осуществление бюджетных инвестиций в объекты капитального строительства, находящиеся в собственности муниципального образования г. Белогор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ивкина Елена Юрьевна</w:t>
            </w:r>
            <w:r>
              <w:rPr/>
              <w:t>, заместитель начальника МКУ «Финансовое управление Администрации города Белогорск» - начальник – экономического отде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икина Наталья Викторовна</w:t>
            </w:r>
            <w:r>
              <w:rPr/>
              <w:t>, председатель контрольно-счетной палаты муниципального образования город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рельский Б.Д.,</w:t>
            </w:r>
            <w:r>
              <w:rPr/>
              <w:t xml:space="preserve"> заместитель председателя комиссии по налогам, финансам и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аграждении Почетной грамотой  Белогорского городского Совета  народных депутато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Марченкова Ирина Александровна,</w:t>
            </w:r>
            <w:r>
              <w:rPr/>
              <w:t xml:space="preserve"> начальник организационного отдела 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лейник Ю.М., </w:t>
            </w:r>
            <w:r>
              <w:rPr/>
              <w:t>председатель комиссии</w:t>
            </w:r>
            <w:r>
              <w:rPr>
                <w:b/>
              </w:rPr>
              <w:t xml:space="preserve"> </w:t>
            </w:r>
            <w:r>
              <w:rPr/>
              <w:t>по самоуправлению, Регламенту и э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>Председатель городского Совета       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2:16:00Z</dcterms:created>
  <dc:creator>Пользователь</dc:creator>
  <dc:description/>
  <cp:keywords/>
  <dc:language>en-US</dc:language>
  <cp:lastModifiedBy>Пользователь</cp:lastModifiedBy>
  <cp:lastPrinted>2012-02-13T10:26:00Z</cp:lastPrinted>
  <dcterms:modified xsi:type="dcterms:W3CDTF">2012-02-15T03:06:00Z</dcterms:modified>
  <cp:revision>198</cp:revision>
  <dc:subject/>
  <dc:title>   ПРОЕКТ ПОВЕСТКИ ДНЯ</dc:title>
</cp:coreProperties>
</file>