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ПЯТЬДЕСЯТ ТРЕТЬЕ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09 февраля 2012 года   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Программы приватизации  муниципального имущества города Белогорск   за 2011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по управлению имуществом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10.10.2005 № 09/115 «О положении «О едином налоге на вмененный доход для отдельных видов деятельности на территории г. Белогорск» (в ред. решения Белогорского городского Совета народных депутатов от 22.02.2006 № 18/16, от 06.12.2007 № 43/177, от 03.11 2010 № 30/134, от 06.04.2011 № 40/23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рхотуров Владимир Анатольевич, </w:t>
            </w:r>
            <w:r>
              <w:rPr>
                <w:sz w:val="22"/>
                <w:szCs w:val="22"/>
              </w:rPr>
              <w:t>начальник отдела анализа и методологии местных налог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ельский Б.Д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О внесении  изменений  в   решение  Белогорского  городского  Совета  народных  депутатов   от   07.10.2005   № 09/120     «О Положении  «О  земельном налоге   на   территории муниципального образования город  Белогорск»  (с изменениями от 23.11.2006 № 25/140, от 25.12.2006 № 27/215, от 25.12.2006 № 27/226, от 12.02.2008 № 47/01,  от 07.03.2008 № 49/30, от 02.04.2008 № 50/48, от 28.11.2008 № 64/181, от 02.11.2009№ 13/187, от 11.05.2010 № 23/56, от 03.11.2010 № 30/136, от 25.11.2010 № 32/160, от 24.03.2011 № 40/23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рхотуров Владимир Анатольевич, </w:t>
            </w:r>
            <w:r>
              <w:rPr>
                <w:sz w:val="22"/>
                <w:szCs w:val="22"/>
              </w:rPr>
              <w:t>начальник отдела анализа и методологии местных налог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ельский Б.Д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 прохождении отопительного периода 2011-2012 г.г.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шеев Александр Чикабуро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б адресной поддержке населения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вейкус Наталья Гениевна,</w:t>
            </w:r>
            <w:r>
              <w:rPr>
                <w:sz w:val="22"/>
                <w:szCs w:val="22"/>
              </w:rPr>
              <w:t xml:space="preserve"> главный специалист МКУ «Управление жилищно-коммунального хозяйства Администрации города Белогорск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8.06.2005 № 05/52 «О Положении «О порядке назначения и проведения опроса граждан муниципального образования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проса граждан муниципального образования города Бел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в 2011 году подпрограммы "Развитие  дошкольного образования" в рамках городской целевой программы "Развитие  образования  г. Белогорск на 2011-2015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ыгина Ирина Олеговна, </w:t>
            </w:r>
            <w:r>
              <w:rPr>
                <w:sz w:val="22"/>
                <w:szCs w:val="22"/>
              </w:rPr>
              <w:t>начальник отдела общего образования МКУ «Комитет по образованию и делам молодёжи Администрации города Белогорск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народных депутатов «Об утверждении Правил благоустройства и содержания территории муниципального образования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оритетных направлениях финансирования проектов, предоставляемых на конкурс на получение муниципального гранта в 2012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лошина Эльвира Сергеевна,</w:t>
            </w:r>
            <w:r>
              <w:rPr>
                <w:sz w:val="22"/>
                <w:szCs w:val="22"/>
              </w:rPr>
              <w:t xml:space="preserve"> начальник организационного отдела Администрации г. Белогорск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«Городской округ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заместитель начальника отдела по строительству и архитектуре Администрации города Белогорск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«О работе контрольно-счетной палаты муниципального образования города Белогорск за 2011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икина Наталья Викторовна, </w:t>
            </w:r>
            <w:r>
              <w:rPr>
                <w:sz w:val="22"/>
                <w:szCs w:val="22"/>
              </w:rPr>
              <w:t>председатель контрольно-счетной палаты муниципального образования города Белогорск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ский Б.Д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2-08T16:39:00Z</cp:lastPrinted>
  <dcterms:modified xsi:type="dcterms:W3CDTF">2012-02-08T22:12:00Z</dcterms:modified>
  <cp:revision>213</cp:revision>
  <dc:subject/>
  <dc:title>   ПРОЕКТ ПОВЕСТКИ ДНЯ</dc:title>
</cp:coreProperties>
</file>