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ЕКТ ПОВЕСТКИ ДНЯ</w:t>
      </w:r>
    </w:p>
    <w:p>
      <w:pPr>
        <w:pStyle w:val="Normal"/>
        <w:jc w:val="center"/>
        <w:rPr/>
      </w:pPr>
      <w:r>
        <w:rPr>
          <w:b/>
        </w:rPr>
        <w:t>ВНЕОЧЕРЕДНОГО ПЯТЬДЕСЯТ ПЕРВОГО ЗАСЕДАНИЯ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29 декабря 2011 года                                                                                                       10.00 часов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1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докладыва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внесении изменений в решение городского Совета от 23.12.2010 № 34/173 «О местном бюджете на 2011 год» (с учетом внесенных изменений решениями городского Совета от 27.01.2011 № 37/189, от 24.02.2011 № 38/208,  от 04.03.2011 № 39/225, от 24.03.2011 № 40/227, от 28.04.2011 № 41/239, от 27.05.2011 № 42/253, от 23.06.2011 № 43/268,от 29.08.2011 № 44/287, от 27.10.2011 № 46/312, от 23.12.2011 № 50/346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нько Лариса Васильевна</w:t>
            </w:r>
            <w:r>
              <w:rPr/>
              <w:t>, начальник МУ «Финансовое управление администрации г. Белогорс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икина Наталья Викторовна</w:t>
            </w:r>
            <w:r>
              <w:rPr/>
              <w:t>, председатель контрольно-счетной палаты муниципального образования город Белогорск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Сонин С.С., </w:t>
            </w:r>
            <w:r>
              <w:rPr/>
              <w:t>председатель комиссии</w:t>
            </w:r>
            <w:r>
              <w:rPr>
                <w:b/>
              </w:rPr>
              <w:t xml:space="preserve"> </w:t>
            </w:r>
            <w:r>
              <w:rPr/>
              <w:t>по налогам, финансам и бюджету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городского Совета                                                                        В.В. Грат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22:16:00Z</dcterms:created>
  <dc:creator>Пользователь</dc:creator>
  <dc:description/>
  <cp:keywords/>
  <dc:language>en-US</dc:language>
  <cp:lastModifiedBy>Пользователь</cp:lastModifiedBy>
  <cp:lastPrinted>2011-12-19T09:49:00Z</cp:lastPrinted>
  <dcterms:modified xsi:type="dcterms:W3CDTF">2011-12-27T01:02:00Z</dcterms:modified>
  <cp:revision>128</cp:revision>
  <dc:subject/>
  <dc:title>   ПРОЕКТ ПОВЕСТКИ ДНЯ</dc:title>
</cp:coreProperties>
</file>