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ПЯТИДЕСЯ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23 декабря 2011 года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ном бюджете на 2012 год и плановый период 2013 и 2014 годов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</w:t>
            </w:r>
            <w:r>
              <w:rPr>
                <w:sz w:val="22"/>
                <w:szCs w:val="22"/>
              </w:rPr>
              <w:t>, начальник МУ «Финансовое управление администрации г. Белогорс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1 №</w:t>
            </w:r>
            <w:r>
              <w:rPr>
                <w:sz w:val="20"/>
                <w:szCs w:val="20"/>
                <w:lang w:val="en-US"/>
              </w:rPr>
              <w:t>45/30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3.12.2010 № 34/173 «О местном бюджете на 2011 год» (с учетом внесенных изменений решениями городского Совета от 27.01.2011 № 37/189, от 24.02.2011 № 38/208,  от 04.03.2011 № 39/225, от 24.03.2011 № 40/227, от 28.04.2011 № 41/239, от 27.05.2011 № 42/253, от 23.06.2011 № 43/268,от 29.08.2011 № 44/287, от 27.10.2011 № 46/31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</w:t>
            </w:r>
            <w:r>
              <w:rPr>
                <w:sz w:val="22"/>
                <w:szCs w:val="22"/>
              </w:rPr>
              <w:t>, начальник МУ «Финансовое управление администрации г. Белогорс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го казенного учреждения «Финансовое управление Администрации города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вкина Елена Юрьевна, </w:t>
            </w:r>
            <w:r>
              <w:rPr>
                <w:sz w:val="22"/>
                <w:szCs w:val="22"/>
              </w:rPr>
              <w:t>начальник экономического отдела  МУ «Финансовое управление администрации г. Белогорск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30.05.2011 № 45/256 «О Порядке признания безнадежными к взысканию и списанию недоимки и задолженности по пеням и штрафам по местным налога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рхотуров Владимир Анатольевич</w:t>
            </w:r>
            <w:r>
              <w:rPr>
                <w:sz w:val="22"/>
                <w:szCs w:val="22"/>
              </w:rPr>
              <w:t xml:space="preserve"> начальник отдела анализа и методологии местных налогов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иватизации муниципального имущества города Белогорск на 2012 год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син Андрей Николаевич</w:t>
            </w:r>
            <w:r>
              <w:rPr>
                <w:sz w:val="22"/>
                <w:szCs w:val="22"/>
              </w:rPr>
              <w:t>, начальник имущественного отдела МУ «Комитет имущественных отношений» Администрации города Белогорск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 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порядке сдачи в аренду муниципального недвижимого имущества г. Белогорска», утвержденное решением городского Совета от 26.12.2000 № 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син Андрей Николаевич</w:t>
            </w:r>
            <w:r>
              <w:rPr>
                <w:sz w:val="22"/>
                <w:szCs w:val="22"/>
              </w:rPr>
              <w:t>, начальник имущественного отдела МУ «Комитет имущественных отношений» Администрации города Белогорск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 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01.02.2011 № 37/195 «О Положении «О реестре должностей муниципальной службы и квалификационных требованиях для замещения должностей муниципальной службы в органах местного самоуправления города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Эльвира Васильевна,</w:t>
            </w:r>
            <w:r>
              <w:rPr>
                <w:sz w:val="22"/>
                <w:szCs w:val="22"/>
              </w:rPr>
              <w:t xml:space="preserve"> руководитель аппарата Администрации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го казенного учреждения «Управление по физической культуре и спорту Администрации города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еев Роман Александрович</w:t>
            </w:r>
            <w:r>
              <w:rPr>
                <w:sz w:val="22"/>
                <w:szCs w:val="22"/>
              </w:rPr>
              <w:t>, ведущий экономист по организационно-правовой работе МУ «Управление по физической культуре и спорту Администрации города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униципального казенного учреждения «Комитет по образованию, делам молодежи» Администрации города Белогорс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пкова Жанна Николаевна, </w:t>
            </w:r>
            <w:r>
              <w:rPr>
                <w:sz w:val="22"/>
                <w:szCs w:val="22"/>
              </w:rPr>
              <w:t>специалист МУ «Комитет по образованию, делам молодежи» администрации г. Белогор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</w:t>
            </w:r>
            <w:r>
              <w:rPr/>
              <w:t xml:space="preserve">  квартал 201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1-12-19T09:49:00Z</cp:lastPrinted>
  <dcterms:modified xsi:type="dcterms:W3CDTF">2011-12-21T23:19:00Z</dcterms:modified>
  <cp:revision>122</cp:revision>
  <dc:subject/>
  <dc:title>   ПРОЕКТ ПОВЕСТКИ ДНЯ</dc:title>
</cp:coreProperties>
</file>