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СОРОК ДЕВЯ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08 декабря 2011 года                                                                                                       10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30.11.2008 № 64/180 «Об утверждении Положения о порядке исчисления и уплаты части прибыли муниципальных унитарных предприятий города Белогорска, остающейся после уплаты налогов и иных обязательных платежей» (с учетом изменений решением городского Совета от 02.11.2009 № 13/18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лисин Андрей Николаевич,</w:t>
            </w:r>
            <w:r>
              <w:rPr>
                <w:sz w:val="22"/>
                <w:szCs w:val="22"/>
              </w:rPr>
              <w:t xml:space="preserve"> и.о. председателя 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итет имущественных отношений» Администрации города Белогорск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ном бюджете на 2012 год и плановый период 2013 и 2014 годов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У «Финансовое управление Администрации города Белогорск»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а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 комиссии по налогам, финансам и бюджету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г. Белогорс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.В., </w:t>
            </w:r>
            <w:r>
              <w:rPr>
                <w:sz w:val="22"/>
                <w:szCs w:val="22"/>
              </w:rPr>
              <w:t>Председатель временной комиссии по внесению изменений и дополнений в Устав г. Белогорска, Председатель Белогорского городского Совета народных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городского Совета от 29.08.2011 № 44/290 «Об утверждении Перечня муниципальных учреждений,  предлагаемых к передаче из собственности муниципального образования города Белогорск в собственность Амурской области; Перечня имущества, предлагаемого к передаче из собственности муниципального образования города Белогорск в собственность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лисин Андрей Николаевич,</w:t>
            </w:r>
            <w:r>
              <w:rPr>
                <w:sz w:val="22"/>
                <w:szCs w:val="22"/>
              </w:rPr>
              <w:t xml:space="preserve"> и.о. председателя 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итет имущественных отношений» Администрации города Белогорск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униципального казенного учреждения «Управление жилищно-коммунального хозяйства Администрации города Белогор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хрудинова Наталья Сергеевна,</w:t>
            </w:r>
            <w:r>
              <w:rPr>
                <w:sz w:val="22"/>
                <w:szCs w:val="22"/>
              </w:rPr>
              <w:t xml:space="preserve"> юрист МУ «Управление </w:t>
            </w:r>
            <w:r>
              <w:rPr>
                <w:color w:val="000000"/>
                <w:sz w:val="22"/>
                <w:szCs w:val="22"/>
              </w:rPr>
              <w:t>ЖКХ Администрации г. Белогорск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униципального казенного учреждения «Управление культуры Администрации г. Белогор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цай Людмила Анатольевна,</w:t>
            </w:r>
            <w:r>
              <w:rPr>
                <w:sz w:val="22"/>
                <w:szCs w:val="22"/>
              </w:rPr>
              <w:t xml:space="preserve"> начальник МУ «Отдел культуры</w:t>
            </w:r>
            <w:r>
              <w:rPr>
                <w:color w:val="000000"/>
                <w:sz w:val="22"/>
                <w:szCs w:val="22"/>
              </w:rPr>
              <w:t xml:space="preserve"> Администрации г. Белогорска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1-12-07T08:48:00Z</cp:lastPrinted>
  <dcterms:modified xsi:type="dcterms:W3CDTF">2011-12-07T00:20:00Z</dcterms:modified>
  <cp:revision>102</cp:revision>
  <dc:subject/>
  <dc:title>   ПРОЕКТ ПОВЕСТКИ ДНЯ</dc:title>
</cp:coreProperties>
</file>