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ОРОК ВОС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4 ноября 2011 года                                                                                                       09.00 час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муниципального казенного учреждения «Управление по делам гражданской обороны и чрезвычайным ситуациям города Белогорс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т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рагунов Михаил Валентинович, </w:t>
            </w:r>
            <w:r>
              <w:rPr>
                <w:sz w:val="22"/>
                <w:szCs w:val="22"/>
              </w:rPr>
              <w:t>начальник Управления по делам ГО и Ч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а Белогорск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Белогорского городского Совета народных депутатов от  24.05.2007 № 32/62 «Об утверждении Перечня имущества, предлагаемого к передаче из муниципальной собственности муниципального образования г. Белогорск в федеральную собственность РФ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и. о. председате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 «Комитет имущественных отношений администрации города Белогорс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собственности муниципального образования города Белогорск в федер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и. о. председате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 «Комитет имущественных отношений администрации города Белогорс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Белогорск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т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дкова Наталья Юрьевна, </w:t>
            </w:r>
            <w:r>
              <w:rPr>
                <w:sz w:val="22"/>
                <w:szCs w:val="22"/>
              </w:rPr>
              <w:t>помощник прокурора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«Об исполнении ГЦП "Переселение граждан из ветхого и аварийного жилищного фонда г. Белогорск на 2009-2011 гг.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Ольга Николаевна, </w:t>
            </w:r>
            <w:r>
              <w:rPr>
                <w:sz w:val="22"/>
                <w:szCs w:val="22"/>
              </w:rPr>
              <w:t xml:space="preserve">начальник отдела ЖКХ и благоустройства </w:t>
            </w:r>
            <w:r>
              <w:rPr>
                <w:color w:val="000000"/>
                <w:sz w:val="22"/>
                <w:szCs w:val="22"/>
              </w:rPr>
              <w:t>М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включен по инициативе Стрельского Б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ой Н.Н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оложения  «О к</w:t>
            </w:r>
            <w:r>
              <w:rPr>
                <w:sz w:val="22"/>
                <w:szCs w:val="22"/>
              </w:rPr>
              <w:t>онтрольно - счетной палате муниципального образования город Белогорск»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6.03.2009 № 02/08 «О создании временной комиссии по внесению изменений и дополнений в Устав г.  Белогорска» (с учетом изменений решением городского Совета от 17.09.2009 № 11/5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кредитации журналиста средства массовой информации при Белогорском городском Совете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11-23T16:02:00Z</cp:lastPrinted>
  <dcterms:modified xsi:type="dcterms:W3CDTF">2011-11-23T06:03:00Z</dcterms:modified>
  <cp:revision>65</cp:revision>
  <dc:subject/>
  <dc:title>   ПРОЕКТ ПОВЕСТКИ ДНЯ</dc:title>
</cp:coreProperties>
</file>