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ОРОК П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2 сентября 2011 года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рограммы комплексного развития систем коммунальной инфраструктуры муниципального образования города Белогорск на 2011-2020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шеев Александр Чикабуро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 ходе подготовки города Белогорск к отопительному сезону  2011-2012 г.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лянкин Вячеслав Викторович, </w:t>
            </w: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color w:val="000000"/>
                <w:sz w:val="22"/>
                <w:szCs w:val="22"/>
              </w:rPr>
              <w:t>М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 №43/28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23.12.2010 № 34/175 «О Положении «Об адресной поддержке населе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кшун Виктория Олеговна, </w:t>
            </w:r>
            <w:r>
              <w:rPr>
                <w:sz w:val="22"/>
                <w:szCs w:val="22"/>
              </w:rPr>
              <w:t>ведущий специалист  МУ «Управление ЖКХ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формации 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ЖКХ Администрации г. Белогорск» об исполнении Правил благоустройства и содержания территории муниципального образования города Белогорск, утвержденных решением Белогорского городского Совета народных депутатов от 20.12.2007 № 45/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Ольга Николаевна, </w:t>
            </w:r>
            <w:r>
              <w:rPr>
                <w:sz w:val="22"/>
                <w:szCs w:val="22"/>
              </w:rPr>
              <w:t xml:space="preserve">начальник отдела ЖКХ и благоустройства </w:t>
            </w:r>
            <w:r>
              <w:rPr>
                <w:color w:val="000000"/>
                <w:sz w:val="22"/>
                <w:szCs w:val="22"/>
              </w:rPr>
              <w:t>МУ «Управление ЖКХ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лазкова Н.Н.,</w:t>
            </w:r>
            <w:r>
              <w:rPr>
                <w:sz w:val="22"/>
                <w:szCs w:val="22"/>
              </w:rPr>
              <w:t xml:space="preserve"> председатель комиссии по экологии и природопользова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 №43/28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б итогах проведения летней оздоровительной компании 2011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мистрова Галина Афанасьевна, </w:t>
            </w:r>
            <w:r>
              <w:rPr>
                <w:sz w:val="22"/>
                <w:szCs w:val="22"/>
              </w:rPr>
              <w:t>председатель городской оздоровительной комисс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 №43/282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 подготовке общеобразовательных школ города Белогорск к новому 2011-2012 учебному г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икитина Светлана Петровна, </w:t>
            </w:r>
            <w:r>
              <w:rPr>
                <w:sz w:val="22"/>
                <w:szCs w:val="22"/>
              </w:rPr>
              <w:t>председатель МУ «Комитет по образованию, делам молодежи»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 №43/28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здании муниципального казенного учреждения «Управление по делам гражданской обороны и чрезвычайным ситуациям города Белогорск»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т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рагунов Михаил Валентинович, </w:t>
            </w:r>
            <w:r>
              <w:rPr>
                <w:sz w:val="22"/>
                <w:szCs w:val="22"/>
              </w:rPr>
              <w:t>начальник Управления по делам ГО и Ч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ограмму приватизации муниципального имущества города Белогорск на 2011 год, утвержденную </w:t>
            </w:r>
            <w:r>
              <w:rPr>
                <w:bCs/>
                <w:sz w:val="22"/>
                <w:szCs w:val="22"/>
              </w:rPr>
              <w:t>решением Белогорского городского Совета народных депутатов от 23.12.2010 № 34/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Александр Васильевич,</w:t>
            </w:r>
            <w:r>
              <w:rPr>
                <w:sz w:val="22"/>
                <w:szCs w:val="22"/>
              </w:rPr>
              <w:t xml:space="preserve"> и.о. Председателя 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</w:t>
            </w:r>
            <w:r>
              <w:rPr>
                <w:sz w:val="22"/>
                <w:szCs w:val="22"/>
              </w:rPr>
              <w:t>Правила благоустройства и содержания территории муниципального образования города Белогорск, утвержденные решением Белогорского городского Совета народных депутатов от 20.12.2007 № 45/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рхотуров Владимир Анатольевич, </w:t>
            </w:r>
            <w:r>
              <w:rPr>
                <w:sz w:val="22"/>
                <w:szCs w:val="22"/>
              </w:rPr>
              <w:t>начальник отдела анализа и методологии местных налогов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лазкова Н.Н.,</w:t>
            </w:r>
            <w:r>
              <w:rPr>
                <w:sz w:val="22"/>
                <w:szCs w:val="22"/>
              </w:rPr>
              <w:t xml:space="preserve"> председатель комиссии по экологии и природопользова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«О порядке сдачи в аренду муниципального недвижимого имущества г. Белогорска», утвержденное решением Белогорского городского Совета народных депутатов от 26.12.2000 № 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  «О контрольно-счетной палате муниципального образования город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т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24.02.2011 № 38.219 «Об утверждении Плана работы контрольно-счетной палаты муниципального образования город Белогорск на 2011 год» (с учетом изменений решением городского Совета от 23.06.2011 № 43/28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Отчета «О работе контрольно-счетной палаты муниципального образования город Белогорск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1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тесте  прокурора города Белогорск на пункт 5 части 1 статьи 11, статью 15, статью 17, пункт 10 части 1 статьи 57.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 города Белогорск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мирнова Ольга Михайловна</w:t>
            </w:r>
            <w:r>
              <w:rPr>
                <w:sz w:val="22"/>
                <w:szCs w:val="22"/>
              </w:rPr>
              <w:t>, заместитель прокурора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Совета народных депутатов рабочего поселка (пгт) Прогре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ращении Свободненского городского Совета народных депута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лане работы городского Совета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 201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1г., утвержденного 23.06.2011 №43/28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09-21T13:32:00Z</cp:lastPrinted>
  <dcterms:modified xsi:type="dcterms:W3CDTF">2011-09-21T05:02:00Z</dcterms:modified>
  <cp:revision>84</cp:revision>
  <dc:subject/>
  <dc:title>   ПРОЕКТ ПОВЕСТКИ ДНЯ</dc:title>
</cp:coreProperties>
</file>