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СОРОК ЧЕТВЕР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9 августа 2011 года                                                                                                       13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>О внесении изменений в решение городского Совета от 23.12.2010 № 34/173 «О местном бюджете на 2011 год» (с учетом  изменений решениями Совета народных депутатов от 27.01.2011 № 37/189, от 24.02.2011 № 38/208,  от 04.03.2011№ 39/225, от 24.03.2011 № 40/227, от 28.04.2011 № 41/239, от 27.05.2011 № 42/253, от 23.06.2011 № 43/26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яева Татьяна Александровна</w:t>
            </w:r>
            <w:r>
              <w:rPr/>
              <w:t>, и.о. начальника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лярова Татьяна Александровна</w:t>
            </w:r>
            <w:r>
              <w:rPr/>
              <w:t>, заместитель председателя контрольно-счетной палаты муниципального образования  города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льский Б.Д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>О замене дотации по выравниванию бюджетной обеспеченности дополнительным нормативом отчислений от налога на доходы физических лиц на 2012-2014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яева Татьяна Александровна</w:t>
            </w:r>
            <w:r>
              <w:rPr/>
              <w:t>, и.о. начальника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лярова Татьяна Александровна</w:t>
            </w:r>
            <w:r>
              <w:rPr/>
              <w:t>, заместитель председателя контрольно-счетной палаты муниципального образования  города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льский Б.Д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 бюджетном процессе муниципального образования города Белого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яева Татьяна Александровна</w:t>
            </w:r>
            <w:r>
              <w:rPr/>
              <w:t>, и.о. начальника МУ «Финансовое управление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льский Б.Д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ых учреждений, предлагаемых к передаче из собственности муниципального образования город Белогорск в собственность Амурской области; Перечня имущества, предлагаемого к передаче из собственности муниципального образования город Белогорск в собственность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Александр Васильевич,</w:t>
            </w:r>
            <w:r>
              <w:rPr/>
              <w:t xml:space="preserve"> и.о. Председателя МУ</w:t>
            </w:r>
            <w:r>
              <w:rPr>
                <w:b/>
              </w:rPr>
              <w:t xml:space="preserve"> </w:t>
            </w:r>
            <w:r>
              <w:rPr/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липпов М.Б., </w:t>
            </w:r>
            <w:r>
              <w:rPr/>
              <w:t xml:space="preserve">председатель комиссии по собственности и экономическому развит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</w:rPr>
            </w:pPr>
            <w:r>
              <w:rPr/>
              <w:t xml:space="preserve">О внесении изменений в Программу приватизации муниципального имущества города Белогорск на 2011 год, утвержденную </w:t>
            </w:r>
            <w:r>
              <w:rPr>
                <w:bCs/>
              </w:rPr>
              <w:t>решением Белогорского городского Совета народных депутатов от 23.12.2010 № 34/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Александр Васильевич,</w:t>
            </w:r>
            <w:r>
              <w:rPr/>
              <w:t xml:space="preserve"> и.о. Председателя МУ</w:t>
            </w:r>
            <w:r>
              <w:rPr>
                <w:b/>
              </w:rPr>
              <w:t xml:space="preserve"> </w:t>
            </w:r>
            <w:r>
              <w:rPr/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Филиппов М.Б., </w:t>
            </w:r>
            <w:r>
              <w:rPr/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ва Ирина Александровна,</w:t>
            </w:r>
            <w:r>
              <w:rPr/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мофеев А.В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08-22T13:32:00Z</cp:lastPrinted>
  <dcterms:modified xsi:type="dcterms:W3CDTF">2011-08-26T06:27:00Z</dcterms:modified>
  <cp:revision>49</cp:revision>
  <dc:subject/>
  <dc:title>   ПРОЕКТ ПОВЕСТКИ ДНЯ</dc:title>
</cp:coreProperties>
</file>