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СОРОК ТРЕТЬЕ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3 июня 2011 года                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ский час</w:t>
            </w:r>
          </w:p>
          <w:p>
            <w:pPr>
              <w:pStyle w:val="Normal"/>
              <w:rPr/>
            </w:pPr>
            <w:r>
              <w:rPr/>
              <w:t>Информация о работе электронной регистратуры в городе Бел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дь Андрей Анатольевич, </w:t>
            </w:r>
            <w:r>
              <w:rPr/>
              <w:t>главный врач МЛПУ «Белогорская городск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3.12.2010 № 34/173 «О местном бюджете на 2011 год» (с учетом  изменений решениями Совета народных депутатов от 27.01.2011 № 37/189, от 24.02.2011 № 38/208,  от 04.03.2011 № 39/225, от 24.03.2011 № 40/227, от 28.04.2011 № 41/239, от 27.05.2011 № 42/25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 город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нин С.С.,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>Об исполнении местного бюджета за 201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 город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нин С.С.,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19.02.2008 № 47/05 «О Положении «О бюджетном процессе муниципального        образования город  Белогорск» (с учетом изменений решениями Совета народных депутатов от 22.09.2009 № 11/37, от 02.11.2009 № 13/183, от 30.11.2010 № 32/15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нин С.С.,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отопительного сезона 2010-2011 г.г.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шаев Андрей Александрович, </w:t>
            </w:r>
            <w:r>
              <w:rPr/>
              <w:t>начальник МУ</w:t>
            </w:r>
            <w:r>
              <w:rPr>
                <w:b/>
              </w:rPr>
              <w:t xml:space="preserve"> «</w:t>
            </w:r>
            <w:r>
              <w:rPr/>
              <w:t>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ь А.А.,</w:t>
            </w:r>
            <w:r>
              <w:rPr/>
              <w:t xml:space="preserve"> председатель комиссии по социальным вопросам и защите прав человека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прос включен согласно плану работы Совет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3.2011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в 2010 году ГЦП "Развитие физической культуры и спорта на территории г. Белогорск на 2009-2011 годы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лпаков Олег Юрьевич, </w:t>
            </w:r>
            <w:r>
              <w:rPr/>
              <w:t xml:space="preserve">начальник МУ </w:t>
            </w:r>
            <w:r>
              <w:rPr>
                <w:color w:val="000000"/>
                <w:spacing w:val="-7"/>
              </w:rPr>
              <w:t>«Управление по физкультуре и спорту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моненко Ю.С.,</w:t>
            </w:r>
            <w:r>
              <w:rPr/>
              <w:t xml:space="preserve"> председатель комиссии по делам молодежи, физ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прос включен согласно плану работы Совет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3.2011 №40/2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 в Программу приватизации муниципального имущества города Белогорск на 2011 год, утвержденную </w:t>
            </w:r>
            <w:r>
              <w:rPr>
                <w:bCs/>
              </w:rPr>
              <w:t>решением Белогорского городского Совета народных депутатов от 23.12.2010 № 34/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исин Андрей Николаевич, </w:t>
            </w:r>
            <w:r>
              <w:rPr/>
              <w:t>начальник отдела МУ</w:t>
            </w:r>
            <w:r>
              <w:rPr>
                <w:b/>
              </w:rPr>
              <w:t xml:space="preserve"> </w:t>
            </w:r>
            <w:r>
              <w:rPr/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 М. Б.,</w:t>
            </w:r>
            <w:r>
              <w:rPr/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в 2010 году ГЦП "Энергосбережение и повышение энергетической эффективности на территории  муниципального образования г. Белогорск на 2010-2014 годы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гачева Евгения Владимировна, </w:t>
            </w:r>
            <w:r>
              <w:rPr/>
              <w:t>ведущий специалист отдела по экономической политике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 М. Б.,</w:t>
            </w:r>
            <w:r>
              <w:rPr/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прос включен согласно плану работы Совет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03.2011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 внесении изменений в решение Белогорского городского Совета народных депутатов от 24.06.2004 № 63/88 «Об утверждении Положения «О порядке управления и распоряжения муниципальной собственностью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дкова Наталья Юрьевна, </w:t>
            </w:r>
            <w:r>
              <w:rPr/>
              <w:t>помощник прокурора города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 М. Б.,</w:t>
            </w:r>
            <w:r>
              <w:rPr/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б информации «О подготовке к сдаче выпускниками школ единого государственного экзамена в 2011 год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лодовник Анжела Викторовна, </w:t>
            </w:r>
            <w:r>
              <w:rPr/>
              <w:t>главный специалист МУ «Комитет по образованию, делам молодежи»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дь А.А.,</w:t>
            </w:r>
            <w:r>
              <w:rPr/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прос включен согласно плану работы Совет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2"/>
                <w:szCs w:val="22"/>
              </w:rPr>
              <w:t>24.03.2011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Белогорского городского Совета народных депутатов от 25.05.2007 № 32/79 </w:t>
            </w:r>
            <w:r>
              <w:rPr/>
              <w:t xml:space="preserve">«О Положении «О Почетном гражданине города Белогорск» </w:t>
            </w:r>
            <w:r>
              <w:rPr>
                <w:bCs/>
              </w:rPr>
              <w:t>(с изменениями решениями городского Совета от</w:t>
            </w:r>
            <w:r>
              <w:rPr/>
              <w:t xml:space="preserve"> 07.03.2008 № 49/27, от 24.12.2010 № 34/174, от 28.04.2011 № 41/24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ина Ирина Александровна</w:t>
            </w:r>
            <w:r>
              <w:rPr/>
              <w:t xml:space="preserve"> 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я комиссии по самоуправлению, Регламенту и этике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06.07.2009 № 07/110 «Об утверждении Положения «О Почетной грамоте Белогорского городского Совета народных депута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тий Виктория Владимировна, </w:t>
            </w:r>
            <w:r>
              <w:rPr/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гламент Совета народных депутатов города Бел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тий Виктория Владимировна, </w:t>
            </w:r>
            <w:r>
              <w:rPr/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ковечивании памяти кавалера Орденов Славы 3-х степеней, участника Великой Отечественной войны Скорикова Петра Владими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тий Виктория Владимировна, </w:t>
            </w:r>
            <w:r>
              <w:rPr/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24.02.2011 № 38/219 «Об утверждении плана работы контрольно-счетной палаты муниципального образования город  Белогорск на 2011 г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икина Наталья Викторовна, </w:t>
            </w:r>
            <w:r>
              <w:rPr/>
              <w:t>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нин С.С.,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делам молодежи, физкультуре и спорту за 2010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моненко Ю.С.,</w:t>
            </w:r>
            <w:r>
              <w:rPr/>
              <w:t xml:space="preserve"> председатель комиссии по делам молодежи, физкультуре и спорту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прос включен согласно плану работы Совет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 №40/23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ва Ирина Александровна,</w:t>
            </w:r>
            <w:r>
              <w:rPr/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ва Ирина Александровна,</w:t>
            </w:r>
            <w:r>
              <w:rPr/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ва Ирина Александровна,</w:t>
            </w:r>
            <w:r>
              <w:rPr/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06-20T13:05:00Z</cp:lastPrinted>
  <dcterms:modified xsi:type="dcterms:W3CDTF">2011-06-21T03:14:00Z</dcterms:modified>
  <cp:revision>19</cp:revision>
  <dc:subject/>
  <dc:title>   ПРОЕКТ ПОВЕСТКИ ДНЯ</dc:title>
</cp:coreProperties>
</file>