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роведе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комплексной Спартакиады городов Амурской области 2011-2012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Областная комплексная Спартакиада городов проводи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я здоровья и создания условий для занятий физкультурой и спортом жителей городов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материально-технической базы физической культуры и спорта в городах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форм организации массовой физкультурно-спортивной работы в г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2.1 Общее руководство проведением Спартакиады осуществляется Оргкомитетом, утвержденным Постановлением Губернатор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рганизацию, подготовку и проведение первого этапа предварительных соревнований и участие в Финале Спартакиады осуществляют администрации в городах совместно с федерациями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3.1 В соревнованиях 1-11 этапов принимают участие все желающие жители городов. К участию в 3-4 этапах допускаются сборные команды городов области, состоящие из жителей населенного пункта и имеющие постоянную регистрацию не менее 6-и месяцев: рабочие, служащие, предприниматели, сотрудники УВД, военнослужащие,  безработные, 1994 года рождения и стар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андах малых городов, населением 25 тыс. человек и меньше (по данным территориального органа федеральной службы государственной статистики по Амурской области на 01.01.2011 г.), разрешается заявлять 2-х студентов учебных заведений Амурской области воспитанников данного города, в котором они проживали д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К соревнованиям не допускаются: школьники, учащиеся НПО, студенты ВУЗов, ССУЗов, военных институтов, военнослужащие срочной службы, спортсмены участвующие в Сельской Спартакиаде. Выпускники ВУЗов, ССУЗов, школ 2012 г. на финал не допускаются, за исключением пункта 3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ревнованиям по футболу, волейболу, баскетболу не допускаются игроки, прошедшие лицензирование на право участие в чемпионатах и первенствах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в соревнованиях по видам спорта, а именно: хоккей с мячом, хоккей с шайбой, плавание ввиду того, что эти виды не включены в Спартакиады ВУЗов, ССУЗов и не прослеживается преемственность, разрешить включать в состав сборных команд городов по 2 спортсмена: студенты ВУЗов или ССУЗов 1994 г.р. и старше, за город, в котором они проживали до поступления в учебные заведения Ам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настоящего положения, а именно – выступление подставного участника соревнований, руководитель спортивной делегации привлекается к административной ответственности, команда снимается с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3 Каждый участник Спартакиады имеет право выступать в любом виде спорта предварительных соревнований, а в Финале только в 2-х ви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, не принявший участие в 50% предварительных соревнований Спартакиады, к финалу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И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Спартакиада городов Амурской области проводится в четыре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- массовые соревнования в коллективах физкультуры предприятий, учреждений,</w:t>
        <w:br/>
        <w:t>акционерных обществах,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- спартакиады в городах;</w:t>
      </w:r>
    </w:p>
    <w:p>
      <w:pPr>
        <w:pStyle w:val="Normal"/>
        <w:jc w:val="both"/>
        <w:rPr/>
      </w:pPr>
      <w:r>
        <w:rPr>
          <w:sz w:val="28"/>
          <w:szCs w:val="28"/>
        </w:rPr>
        <w:t>3 этап - предварительные, зональные соревнования по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4 этап - финальные соревнования по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Финалу будут допускаться города, представившие справку об итогах проведения 2 этапа Спартак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л XV Спартакиады городов Амурской области проводится с 15 по 17 июня в г. Своб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зд команд на финальные соревнования 15 июня 2012 года до 12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ИЕМА УЧАСТНИКОВ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Подготовка спортивных баз для проведения как предварительных, так и финальной части Спартакиады - осуществляет администрация города-хозяина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5.2 Организации, проводящие зональные, предварительные, финальные соревнования осуществляют подбор местных судей, подготовку мест соревнований, обеспечение мер безопасности, медицин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В целях достижения необходимой безопасности зрителей и участников, во время соревнований запрещается, проводить мероприятия без предварительной проверки соответствующих условий, инструкций «О мерах безопасности при проведении спортивных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требований безопасности возлагается на главного судью и директоров спорт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На предварительных, финальных соревнованиях минспорт АО берет на себя расходы: оплату судейскому и обслуживающему персоналу, подготовку и услуги спортсооружений, командирование членов оргкомитета и судейских бригад, награждение, почтовые, телефонные, канцелярские расходы, заказ радиоавтобуса, изготовление полиграфической  продукции, видеорол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 участников предварительных соревнований: суточные в пути, питание, проживание, проезд за счет командирующ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На финальных соревнованиях минспорт АО несет расходы по размещению участников и судей, членов оргкомитета, по оплате судейскому и обслуживающему персоналу, награждению, заказ радиоавтобуса, транспорта, изготовление полиграфической и канцелярской продукции, видеороликов, почтовые и телеграфные расходы. Суточные в пути, питание, проезд -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ТРАХО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Участие в Спартакиаде осуществляется только при наличии договора (оригинал) о страховании несчастных случаев, жизни и здоровья, который предоставляется в мандатную комиссию. Страхование участников соревнований производится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>7.1 В мандатную комиссию на регистрацию подаются документы: паспорт с пропиской не менее 6 месяцев, медицинский полис, справка с места работы, именная заявка, заверенная администрацией города, врачом и представителем, договор (оригинал) о страх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андатная комиссия работает весь период проведения Спартакиады и имеет право после проведения мандатной выборочно перед началом соревнований проверить документы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ПРЕДЕЛ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8.1 Командное первенство в комплексном зачете определяется по наибольшей сумме очков, набранных командами в 15 видах из 18 по выбору (обязательные виды спорта: л/а, лыжные гонки)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вое место, занятое командой в виде спорта, начисляется 15 очков.</w:t>
      </w:r>
    </w:p>
    <w:p>
      <w:pPr>
        <w:pStyle w:val="Normal"/>
        <w:jc w:val="both"/>
        <w:rPr/>
      </w:pPr>
      <w:r>
        <w:rPr>
          <w:sz w:val="28"/>
          <w:szCs w:val="28"/>
        </w:rPr>
        <w:t>За второе место - на два очка меньше, чем за первое место и за каждые последующие на одно очко мен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в комплексном зачете у двух или нескольких команд, преимущество имеет та команда, которая имеет большее количество первых мест, а в случае равенства этого показателя - вторых и т.д. мест. За неучастие команды города в одном из 15 видов и (2 обязательных видов) спорта, команде начисляется минус 5 штрафных оч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9.1 Город, команда которого занимает первое место в комплексном зачете, награждается переходящим кубком, вымпелом, дипломом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, команды которых занимают второе и третье места, награждаются переходящими кубками, вымпелами и дипломами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9.2 Команды, занявшие 1 места по видам спорта, награждаются - кубками, вымпелами, медалями, грамотами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2 и 3 места, награждаются - вымпелами, медалями, грамотами орг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9.3 Участники финальных стартов XV Спартакиады, занявшие 1 места, награждаются памятными призами, медалями, грамотами, призеры - медалями, грамо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, занявшие 1 места в личном первенстве предварительных соревнований, награждаются памятными призами, медалями, грамотами, призеры - медалями,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игроки в игровых видах спорта награждаются памятными призами,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ы среди мужчин и женщин награждаются в каждой возрастной группе за лучший результат между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И ПРЕДОСТАВЛЕНИЯ ЗАЯ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ях Спартакиады подаются за 15 дней до начала вида Спартакиады по адресу: 675000 г. Благовещенск ул. Артиллерийская 8 тел. 770-130, Министерство по физической культуре и спорту Амурской области, Тюрин Александр Владимирович, ГАУ АО «ОЦРС», 200-992, Грибанов Борис Дмитрие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заверенные лечебным заведением, городской администрацией и соответствующие документы на каждого участника, предоставляются в мандатную комиссию в день приезда в местах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удейских коллегий проводятся в день приез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ри проведении соревнований по видам спорта могут быть дополнения и изменения. Все спорные вопросы решаются апелляционным жюри, которое утверждает коллегия минспорта Ам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го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Председатель манда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Главный секретарь Спартак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Главный судья Спартак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ный судья по виду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кретарь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ое жюри рассматривает протесты или вопросы, возникающие в ходе всей программы Спартак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о спортсмена участвовать в соревнованиях или его принадлежность к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ход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ача протеста на имя председателя жюри сопровождается внесением денежного залога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в рассмотр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ЗКУЛЬТУРНО-СПОРТИВНЫЙ ОТДЕЛ МИНСПОРТ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9" w:right="574" w:gutter="0" w:header="0" w:top="8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12:00Z</dcterms:created>
  <dc:creator>Люба</dc:creator>
  <dc:description/>
  <cp:keywords/>
  <dc:language>en-US</dc:language>
  <cp:lastModifiedBy>Люба</cp:lastModifiedBy>
  <dcterms:modified xsi:type="dcterms:W3CDTF">2012-02-01T05:21:00Z</dcterms:modified>
  <cp:revision>27</cp:revision>
  <dc:subject/>
  <dc:title/>
</cp:coreProperties>
</file>