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ВЯТОГО ВНЕОЧЕРЕДНОГО  ЗАСЕДАНИЯ ГОРОД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августа    2009 года                                                                                                                                9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28"/>
        <w:gridCol w:w="308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ешение  городского Совета народных депутатов от 25.12.2008 года № 67/203 «О местном бюджете на 2009 год» </w:t>
            </w:r>
            <w:r>
              <w:rPr>
                <w:bCs/>
                <w:color w:val="000000"/>
                <w:spacing w:val="-1"/>
              </w:rPr>
              <w:t xml:space="preserve">(с учетом изменений, </w:t>
            </w:r>
            <w:r>
              <w:rPr>
                <w:bCs/>
                <w:color w:val="000000"/>
                <w:spacing w:val="-3"/>
              </w:rPr>
              <w:t xml:space="preserve">внесенных решением Совета народных </w:t>
            </w:r>
            <w:r>
              <w:rPr>
                <w:bCs/>
                <w:color w:val="000000"/>
                <w:spacing w:val="-1"/>
              </w:rPr>
              <w:t>депутатов от 30.04.2009 г. № 04/30; от 09.06.2009г. №06/92, от 03.07.2009г. № 08/125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ько Л.В. – </w:t>
            </w: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ародных депутатов от 10.11.2008г. №  62/155 «Об утверждении структуры Администрации города Белогорс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усиенко А.Б. – </w:t>
            </w:r>
            <w:r>
              <w:rPr>
                <w:sz w:val="22"/>
                <w:szCs w:val="22"/>
              </w:rPr>
              <w:t>зам.Главы администрации по эконом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Э.В.</w:t>
            </w:r>
            <w:r>
              <w:rPr>
                <w:sz w:val="22"/>
                <w:szCs w:val="22"/>
              </w:rPr>
              <w:t xml:space="preserve"> – руководитель аппар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 –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приватизации муниципального имущества на 2009 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ржевский Д.В. – </w:t>
            </w:r>
            <w:r>
              <w:rPr>
                <w:sz w:val="22"/>
                <w:szCs w:val="22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ппов М.Б. –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атайстве  о награждении Благодарственным письмом  Законодательного Собрания Амурской област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дь А.А. – </w:t>
            </w:r>
            <w:r>
              <w:rPr>
                <w:sz w:val="22"/>
                <w:szCs w:val="22"/>
              </w:rPr>
              <w:t>зам. председателя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йник Ю.М. –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председателя Совета                                                                         А.А. Рудь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07:00Z</dcterms:created>
  <dc:creator>Пользователь</dc:creator>
  <dc:description/>
  <cp:keywords/>
  <dc:language>en-US</dc:language>
  <cp:lastModifiedBy>Пользователь</cp:lastModifiedBy>
  <dcterms:modified xsi:type="dcterms:W3CDTF">2009-08-12T00:35:00Z</dcterms:modified>
  <cp:revision>10</cp:revision>
  <dc:subject/>
  <dc:title/>
</cp:coreProperties>
</file>