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 ПОВЕСТКИ ДН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ОСЬМОГО ВНЕОЧЕРЕДНОГО  ЗАСЕДАНИЯ ГОРОДСКОГ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А НАРОДНЫХ ДЕПУТАТОВ ПЯТОГО СОЗЫ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3 июля   2009 года                                                                                                                                     10.00 ча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5428"/>
        <w:gridCol w:w="3089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опрос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о докладывает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0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 внесении изменений в решение  городского Совета народных депутатов от 25.12.2008 года № 67/203 «О местном бюджете на 2009 год» </w:t>
            </w:r>
            <w:r>
              <w:rPr>
                <w:bCs/>
                <w:color w:val="000000"/>
                <w:spacing w:val="-1"/>
              </w:rPr>
              <w:t xml:space="preserve">(с учетом изменений, </w:t>
            </w:r>
            <w:r>
              <w:rPr>
                <w:bCs/>
                <w:color w:val="000000"/>
                <w:spacing w:val="-3"/>
              </w:rPr>
              <w:t xml:space="preserve">внесенных решением Совета народных </w:t>
            </w:r>
            <w:r>
              <w:rPr>
                <w:bCs/>
                <w:color w:val="000000"/>
                <w:spacing w:val="-1"/>
              </w:rPr>
              <w:t>депутатов от 30.04.2009 г. № 04/30; от 09.06.2009г. №06/92)</w:t>
            </w:r>
          </w:p>
          <w:p>
            <w:pPr>
              <w:pStyle w:val="Normal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инько Л.В. – </w:t>
            </w:r>
            <w:r>
              <w:rPr/>
              <w:t>начальник финансового управл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Хлестунова Т.П.- </w:t>
            </w:r>
            <w:r>
              <w:rPr/>
              <w:t>председатель комиссии по налогам, финансам и бюджету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ходатайстве  о награждении Благодарственным письмом  Законодательного Собрания Амурской области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Гратий В.В. – </w:t>
            </w:r>
            <w:r>
              <w:rPr/>
              <w:t>председатель Сове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имофеев А.В. – </w:t>
            </w:r>
            <w:r>
              <w:rPr/>
              <w:t>зам. председателя комиссии по самоуправлению, Регламенту и этике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награждении Почетной грамотой городского Совета народных депутатов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тий В.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мофеев А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 Совета                                                                                              В.В. Грат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23:07:00Z</dcterms:created>
  <dc:creator>Пользователь</dc:creator>
  <dc:description/>
  <cp:keywords/>
  <dc:language>en-US</dc:language>
  <cp:lastModifiedBy>Пользователь</cp:lastModifiedBy>
  <dcterms:modified xsi:type="dcterms:W3CDTF">2009-07-01T23:21:00Z</dcterms:modified>
  <cp:revision>4</cp:revision>
  <dc:subject/>
  <dc:title/>
</cp:coreProperties>
</file>