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ОЕКТ ПОВЕСТКИ ДН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ЕДЬМОГО  ЗАСЕДАНИЯ ГОРОДСКОГ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 июня  2009 года                                                                                                                                     9.00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428"/>
        <w:gridCol w:w="3089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докладывает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ложении «О порядке приема и перевода учащихся в образовательных учреждениях муниципального образования города Белогорск» (второе чтение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пкова  Ж.Н. – </w:t>
            </w:r>
            <w:r>
              <w:rPr>
                <w:sz w:val="22"/>
                <w:szCs w:val="22"/>
              </w:rPr>
              <w:t>юрист комитета по образов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ь А.А.</w:t>
            </w:r>
          </w:p>
        </w:tc>
      </w:tr>
      <w:tr>
        <w:trPr>
          <w:trHeight w:val="70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еспеченности детей местами в детских дошкольных учреждениях города Белогор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шкина И.П. -</w:t>
            </w:r>
            <w:r>
              <w:rPr>
                <w:sz w:val="22"/>
                <w:szCs w:val="22"/>
              </w:rPr>
              <w:t xml:space="preserve"> начальник отдела МУ «Комитет по образованию и делам молодеж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дь А.А. – </w:t>
            </w:r>
            <w:r>
              <w:rPr>
                <w:sz w:val="22"/>
                <w:szCs w:val="22"/>
              </w:rPr>
              <w:t>председатель комиссии по социальным вопросам и защите прав человека</w:t>
            </w:r>
          </w:p>
        </w:tc>
      </w:tr>
      <w:tr>
        <w:trPr>
          <w:trHeight w:val="70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 закрытии здания филиала МОУ СОШ № 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нилова О.К. – </w:t>
            </w:r>
            <w:r>
              <w:rPr>
                <w:sz w:val="22"/>
                <w:szCs w:val="22"/>
              </w:rPr>
              <w:t>начальник МУ  «Комитет по образованию и делам молодежи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ь А.А.</w:t>
            </w:r>
          </w:p>
        </w:tc>
      </w:tr>
      <w:tr>
        <w:trPr>
          <w:trHeight w:val="70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остоянии дел в МЛПУ «Белогорская городская  больниц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дь А.А. – </w:t>
            </w:r>
            <w:r>
              <w:rPr>
                <w:sz w:val="22"/>
                <w:szCs w:val="22"/>
              </w:rPr>
              <w:t>главный врач МЛПУ «Белогорская городская больниц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ь А.А.</w:t>
            </w:r>
          </w:p>
        </w:tc>
      </w:tr>
      <w:tr>
        <w:trPr>
          <w:trHeight w:val="70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сполнении городской целевой программы «Обеспечение жильем молодых семей на 2007-2010 го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польняк А.В. – </w:t>
            </w:r>
            <w:r>
              <w:rPr>
                <w:sz w:val="22"/>
                <w:szCs w:val="22"/>
              </w:rPr>
              <w:t>специалист 1 категории Управления ЖК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Хлестунова Т.П.,</w:t>
            </w:r>
            <w:r>
              <w:rPr>
                <w:sz w:val="22"/>
                <w:szCs w:val="22"/>
              </w:rPr>
              <w:t xml:space="preserve"> председатель комиссии по налогам, финансам и бюджету</w:t>
            </w:r>
          </w:p>
        </w:tc>
      </w:tr>
      <w:tr>
        <w:trPr>
          <w:trHeight w:val="70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ложении «О правилах содержания собак и кошек на территории города Белогорск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еева О.Н. – </w:t>
            </w:r>
            <w:r>
              <w:rPr>
                <w:sz w:val="22"/>
                <w:szCs w:val="22"/>
              </w:rPr>
              <w:t>ведущий специалист Управления ЖК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ь А.А.</w:t>
            </w:r>
          </w:p>
        </w:tc>
      </w:tr>
      <w:tr>
        <w:trPr>
          <w:trHeight w:val="70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ложении «О порядке предоставления служебных жилых помещений муниципального специализированного жилищного фонда города Белогорск»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сочинская М.И. –</w:t>
            </w:r>
            <w:r>
              <w:rPr>
                <w:sz w:val="22"/>
                <w:szCs w:val="22"/>
              </w:rPr>
              <w:t>главный специалист Управления ЖК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ппов М.Б. – </w:t>
            </w:r>
            <w:r>
              <w:rPr>
                <w:sz w:val="22"/>
                <w:szCs w:val="22"/>
              </w:rPr>
              <w:t>председатель комиссии по собственности и экономическому развитию</w:t>
            </w:r>
          </w:p>
        </w:tc>
      </w:tr>
      <w:tr>
        <w:trPr>
          <w:trHeight w:val="70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ложении «О жилых помещениях маневренного фонда города Белогорска»(второе чтение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сочинская М.И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в решение  Городского Совета №07/73 от 31.08.2005 года «Об установлении налога на  имущество физических лиц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тровская О.А. – </w:t>
            </w:r>
            <w:r>
              <w:rPr>
                <w:sz w:val="22"/>
                <w:szCs w:val="22"/>
              </w:rPr>
              <w:t>ведущий специалист отдела по экономической полит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стунова  Т.П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льготы ЗАО «Кристалл-Амур» по аренде нежилого здания, расположенного по адресу: ул.Кирова, 9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исин  А.Н.  – </w:t>
            </w:r>
            <w:r>
              <w:rPr>
                <w:sz w:val="22"/>
                <w:szCs w:val="22"/>
              </w:rPr>
              <w:t>главный специалист комитета имущественных отно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ложении «О территориальном общественном самоуправлении города  Белогорск»(второе чтение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урова Л.А. – </w:t>
            </w:r>
            <w:r>
              <w:rPr>
                <w:sz w:val="22"/>
                <w:szCs w:val="22"/>
              </w:rPr>
              <w:t>и.о. начальника организационного отдел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мофеев А.В. – </w:t>
            </w:r>
            <w:r>
              <w:rPr>
                <w:sz w:val="22"/>
                <w:szCs w:val="22"/>
              </w:rPr>
              <w:t>зам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я комиссии по самоуправлению, Регламенту и этик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финансово-хозяйственной деятельности муниципальных  унитарных предприятий (Кафе «Экспресс», «Ритуальные услуги», «Тепловые сети»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юскалова Н.В.- </w:t>
            </w:r>
            <w:r>
              <w:rPr>
                <w:sz w:val="22"/>
                <w:szCs w:val="22"/>
              </w:rPr>
              <w:t>ведущий специалист отдела по экономической политик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стунова Т.П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еестра имущества, входящего в состав залогового фонда города Белогорс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исин А.Н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цены находящихся в муниципальной собственности земельных участков при их продаже собственникам расположенных на них зданий, строений, сооруже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нько А.В. – </w:t>
            </w:r>
            <w:r>
              <w:rPr>
                <w:sz w:val="22"/>
                <w:szCs w:val="22"/>
              </w:rPr>
              <w:t>и.о. председателя комитета имущественных отноше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ложении о Почетной грамоте  Белогорского городского Совета народных депутатов (второе чтение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феев А.В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атайстве  о награждении Благодарственным письмом  Законодательного Собрания Амурской области (Малинина Л.В.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тий В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феев А.В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атайстве  о награждении Благодарственным письмом  Законодательного Собрания Амурской области (Павлова Т.К.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тий В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феев А.В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атайстве  о награждении Благодарственным письмом  Законодательного Собрания Амурской области (ООО «СК «Мост-Восток»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тий В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феев А.В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атайстве  о награждении Благодарственным письмом  Законодательного Собрания Амурской области (Дмитриев Г.И.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тий В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феев А.В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атайстве  о награждении Благодарственным письмом  Законодательного Собрания Амурской области Стельмах Т.Д.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тий В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феев А.В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аграждении Почетной грамотой городского Совета народных депутатов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тий В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феев А.В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 решения Белогорского городского Совета народных депутатов от 26.03.2009 года № 20/06 «О внесении изменений в решение городского Совета народных депутатов от 20.12.2007 года № 45/203 «О местном бюджете на 2008 год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тий В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стунова Т.П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борах заместителя председателя городского Совета народных депутат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тий В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счетной комисси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городского Совета народных депутатов на 3 квартал 2009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тохина О.И. – </w:t>
            </w:r>
            <w:r>
              <w:rPr>
                <w:sz w:val="22"/>
                <w:szCs w:val="22"/>
              </w:rPr>
              <w:t>начальник организационного отдел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фее А.В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депутатские запрос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тий В.В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ские запрос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тий В.В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пуске председателя городского Совета народных депутат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тий В.В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ое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</w:rPr>
        <w:t>Председатель Совета                      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38:00Z</dcterms:created>
  <dc:creator>Пользователь</dc:creator>
  <dc:description/>
  <cp:keywords/>
  <dc:language>en-US</dc:language>
  <cp:lastModifiedBy>Пользователь</cp:lastModifiedBy>
  <cp:lastPrinted>2009-06-23T10:20:00Z</cp:lastPrinted>
  <dcterms:modified xsi:type="dcterms:W3CDTF">2009-06-23T00:35:00Z</dcterms:modified>
  <cp:revision>26</cp:revision>
  <dc:subject/>
  <dc:title>   ПРОЕКТ ПОВЕСТКИ ДНЯ</dc:title>
</cp:coreProperties>
</file>